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30 » декабря 2023 года                            № 81                                 ст. Калитвенска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б утверждении отчета об  исполнении плана реализации муниципальной программы Калитвенского сельского поселения</w:t>
      </w:r>
      <w:r>
        <w:rPr>
          <w:kern w:val="2"/>
          <w:sz w:val="28"/>
          <w:szCs w:val="28"/>
        </w:rPr>
        <w:t xml:space="preserve"> «Муниципальная поли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Администрации Калитвенского сельского поселения от  24.09.2018г. №41-1 «Об утверждении Методических рекомендаций по разработке и реализации муниципальных программ Калитвенского сельского поселения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отчет об  исполнении плана реализации муниципальной программы Калитвенского сельского поселения </w:t>
      </w:r>
      <w:r>
        <w:rPr>
          <w:kern w:val="2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2023 год согласно приложению №1 к данному постановл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Калитвенского сельского поселения                                                           С.В.Разуваев  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плана реализации муниципальной программы Калитвенского сельского по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униципальная политика»   отчетный период  2023 год.</w:t>
      </w:r>
    </w:p>
    <w:tbl>
      <w:tblPr>
        <w:tblW w:w="15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839"/>
        <w:gridCol w:w="1835"/>
        <w:gridCol w:w="8"/>
        <w:gridCol w:w="2836"/>
        <w:gridCol w:w="1562"/>
        <w:gridCol w:w="1555"/>
        <w:gridCol w:w="9"/>
        <w:gridCol w:w="1841"/>
        <w:gridCol w:w="1277"/>
        <w:gridCol w:w="1278"/>
      </w:tblGrid>
      <w:tr>
        <w:trPr>
          <w:trHeight w:val="85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грамма «Муниципальная политика»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дпрограмма 1 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«Развитие муниципального управления и муниципальной службы в Калитвенском сельском поселении,</w:t>
              <w:br/>
              <w:t>профессиональное развитие лиц, занятых в системе местного самоуправления»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   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Расходы на повышение дополнительного профессионального образования муниципальных служащих</w:t>
            </w: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Расходы на повышение дополнительного профессионального образования муниципальных служащих 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сновное  мероприятие        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Взносы в ассоциацию «Совет муниципальных образований Ростовской области» </w:t>
            </w: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зносы в ассоциацию «Совет муниципальных образований Ростовской области» (Уплата иных платежей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рофессиональное обучение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en-US"/>
              </w:rPr>
              <w:t>Подпрограмма 2 «Реализация муниципальной информационной политики»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, проектов правовых актов Администрации Калитвенского сельского поселения, Собрания депутатов Калитвенского сельского поселения и иных информационных матери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Калитвенского поселения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Калитвенского поселения (Разуваев С.В.)</w:t>
            </w:r>
          </w:p>
        </w:tc>
        <w:tc>
          <w:tcPr>
            <w:tcW w:w="2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2.2023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8:00Z</dcterms:created>
  <dc:creator>User</dc:creator>
  <dc:description/>
  <cp:keywords/>
  <dc:language>en-US</dc:language>
  <cp:lastModifiedBy>BuhOne</cp:lastModifiedBy>
  <cp:lastPrinted>2024-02-06T10:13:00Z</cp:lastPrinted>
  <dcterms:modified xsi:type="dcterms:W3CDTF">2024-02-06T07:13:00Z</dcterms:modified>
  <cp:revision>65</cp:revision>
  <dc:subject/>
  <dc:title/>
</cp:coreProperties>
</file>