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30 » декабря 2023 года                        № 83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Энергоэффективность и развитие энергетики» </w:t>
      </w: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2023 год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b/>
          <w:sz w:val="28"/>
          <w:szCs w:val="28"/>
        </w:rPr>
        <w:t>»   отчетный период  2023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сбережение и</w:t>
              <w:br/>
              <w:t xml:space="preserve"> повышение энергетической эффектив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</w:t>
              <w:br/>
              <w:t xml:space="preserve">энергосберегающего оборудован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</w:t>
              <w:br/>
              <w:t xml:space="preserve"> реконструкция объектов электрических сетей наружного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нащению сети уличного освещения за счет средств райо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</w:t>
              <w:br/>
              <w:t>газификации на территории Калитв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2-06T10:32:00Z</cp:lastPrinted>
  <dcterms:modified xsi:type="dcterms:W3CDTF">2024-02-06T07:32:00Z</dcterms:modified>
  <cp:revision>63</cp:revision>
  <dc:subject/>
  <dc:title/>
</cp:coreProperties>
</file>