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 19 » апреля 2024 года                                  № 18                                 ст.Кали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>
          <w:trHeight w:val="139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постановление Администрации Калитвенского сельского поселения от 25.11.2019 № 50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рядка формирования перечня налоговых расходов Калитвенского сельского поселения и оценки эффективности  налоговых расходов Калитве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15.06.2022 № «О внесении изменений в общие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Администрация Калитве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ПОСТАНОВЛЯЕТ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</w:t>
      </w:r>
      <w:r>
        <w:rPr>
          <w:rFonts w:cs="Arial"/>
          <w:sz w:val="28"/>
          <w:szCs w:val="28"/>
        </w:rPr>
        <w:t xml:space="preserve">в постановление Администрации Калитвенского сельского поселения от 25.11.2019 № 5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формирования перечня налоговых расходов Калитвенского сельского поселения и оценки эффективности  налоговых расходов Калитве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С.В. Разуваев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 xml:space="preserve">Приложение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  <w:br/>
        <w:t>от _____________ № ____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 xml:space="preserve">Изменения, вносимые в </w:t>
      </w:r>
      <w:r>
        <w:rPr>
          <w:rFonts w:cs="Arial"/>
          <w:sz w:val="28"/>
          <w:szCs w:val="28"/>
        </w:rPr>
        <w:t xml:space="preserve">постановление Администрации Калитвенского сельского поселения от 25.11.2019 № 5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формирования перечня налоговых расходов Калитвенского сельского поселения и оценки эффективности  налоговых расходов Калитв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Style14"/>
        <w:jc w:val="both"/>
        <w:rPr>
          <w:rStyle w:val="Docuntypedname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1 в пункте 1.2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восьмой изложить в следующей редакции: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ые налоговые расходы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  <w:r>
        <w:rPr>
          <w:color w:val="000000"/>
          <w:sz w:val="28"/>
          <w:szCs w:val="28"/>
        </w:rPr>
        <w:t>»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абзац девятый  после слов «увеличение» дополнить словами «(предотвращение снижения)»;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абзац одиннадцать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Отнесение налоговых расходов муниципального образования к муниципальным программам осуществляется исходя из целей муниципальных программ и (или) целей социально-экономической политики муниципального образования, не относящихся к муниципальным программам. 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В разделе 3 пункт 3.3 изложить в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3.3. Критериями целесообразности налоговых расходов Калитвенского сельского поселения являются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ответствие налоговых расходов Калитвенского сельского поселения целям муниципальных программ Калитвенского сельского поселения, структурным элементам муниципальных программ Калитвенского сельского поселения и (или) целям социально-экономического развития Калитвенского сельского поселения, не относящимся к муниципальным  программам Калитвенского сельского поселения;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втором пункта 3.3, при котором льгота признается востребованной.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Дополнить пунктом 3.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ь пунктом 3.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cuntypedname">
    <w:name w:val="doc__untyped-name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2">
    <w:name w:val="Основной текст 2 Знак"/>
    <w:basedOn w:val="Style12"/>
    <w:qFormat/>
    <w:rPr>
      <w:color w:val="000000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Docarticle2">
    <w:name w:val="doc__article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Docarticle3">
    <w:name w:val="doc__article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Docarticle4">
    <w:name w:val="doc__article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Content16">
    <w:name w:val="content16"/>
    <w:basedOn w:val="Normal"/>
    <w:qFormat/>
    <w:pPr>
      <w:spacing w:before="280" w:after="280"/>
    </w:pPr>
    <w:rPr>
      <w:sz w:val="21"/>
      <w:szCs w:val="21"/>
    </w:rPr>
  </w:style>
  <w:style w:type="paragraph" w:styleId="Docarticle5">
    <w:name w:val="doc__article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Content17">
    <w:name w:val="content17"/>
    <w:basedOn w:val="Normal"/>
    <w:qFormat/>
    <w:pPr>
      <w:spacing w:before="280" w:after="280"/>
    </w:pPr>
    <w:rPr>
      <w:sz w:val="21"/>
      <w:szCs w:val="21"/>
    </w:rPr>
  </w:style>
  <w:style w:type="paragraph" w:styleId="Docarticle6">
    <w:name w:val="doc__article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Content18">
    <w:name w:val="content18"/>
    <w:basedOn w:val="Normal"/>
    <w:qFormat/>
    <w:pPr>
      <w:spacing w:before="280" w:after="280"/>
    </w:pPr>
    <w:rPr>
      <w:sz w:val="21"/>
      <w:szCs w:val="21"/>
    </w:rPr>
  </w:style>
  <w:style w:type="paragraph" w:styleId="Docarticle7">
    <w:name w:val="doc__article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Content19">
    <w:name w:val="content19"/>
    <w:basedOn w:val="Normal"/>
    <w:qFormat/>
    <w:pPr>
      <w:spacing w:before="280" w:after="280"/>
    </w:pPr>
    <w:rPr>
      <w:sz w:val="21"/>
      <w:szCs w:val="21"/>
    </w:rPr>
  </w:style>
  <w:style w:type="paragraph" w:styleId="Docarticle8">
    <w:name w:val="doc__article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Content20">
    <w:name w:val="content20"/>
    <w:basedOn w:val="Normal"/>
    <w:qFormat/>
    <w:pPr>
      <w:spacing w:before="280" w:after="280"/>
    </w:pPr>
    <w:rPr>
      <w:sz w:val="21"/>
      <w:szCs w:val="21"/>
    </w:rPr>
  </w:style>
  <w:style w:type="paragraph" w:styleId="Docarticle9">
    <w:name w:val="doc__article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Content21">
    <w:name w:val="content21"/>
    <w:basedOn w:val="Normal"/>
    <w:qFormat/>
    <w:pPr>
      <w:spacing w:before="280" w:after="280"/>
    </w:pPr>
    <w:rPr>
      <w:sz w:val="21"/>
      <w:szCs w:val="21"/>
    </w:rPr>
  </w:style>
  <w:style w:type="paragraph" w:styleId="Docarticle10">
    <w:name w:val="doc__article1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Content22">
    <w:name w:val="content22"/>
    <w:basedOn w:val="Normal"/>
    <w:qFormat/>
    <w:pPr>
      <w:spacing w:before="280" w:after="280"/>
    </w:pPr>
    <w:rPr>
      <w:sz w:val="21"/>
      <w:szCs w:val="21"/>
    </w:rPr>
  </w:style>
  <w:style w:type="paragraph" w:styleId="Docarticle11">
    <w:name w:val="doc__article1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3">
    <w:name w:val="content23"/>
    <w:basedOn w:val="Normal"/>
    <w:qFormat/>
    <w:pPr>
      <w:spacing w:before="280" w:after="280"/>
    </w:pPr>
    <w:rPr>
      <w:sz w:val="21"/>
      <w:szCs w:val="21"/>
    </w:rPr>
  </w:style>
  <w:style w:type="paragraph" w:styleId="Docarticle12">
    <w:name w:val="doc__article1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4">
    <w:name w:val="content24"/>
    <w:basedOn w:val="Normal"/>
    <w:qFormat/>
    <w:pPr>
      <w:spacing w:before="280" w:after="280"/>
    </w:pPr>
    <w:rPr>
      <w:sz w:val="21"/>
      <w:szCs w:val="21"/>
    </w:rPr>
  </w:style>
  <w:style w:type="paragraph" w:styleId="Docarticle13">
    <w:name w:val="doc__article1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5">
    <w:name w:val="content25"/>
    <w:basedOn w:val="Normal"/>
    <w:qFormat/>
    <w:pPr>
      <w:spacing w:before="280" w:after="280"/>
    </w:pPr>
    <w:rPr>
      <w:sz w:val="21"/>
      <w:szCs w:val="21"/>
    </w:rPr>
  </w:style>
  <w:style w:type="paragraph" w:styleId="Docarticle14">
    <w:name w:val="doc__article1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6">
    <w:name w:val="content26"/>
    <w:basedOn w:val="Normal"/>
    <w:qFormat/>
    <w:pPr>
      <w:spacing w:before="0" w:after="223"/>
    </w:pPr>
    <w:rPr>
      <w:sz w:val="21"/>
      <w:szCs w:val="21"/>
    </w:rPr>
  </w:style>
  <w:style w:type="paragraph" w:styleId="Docarticle15">
    <w:name w:val="doc__article1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7">
    <w:name w:val="content27"/>
    <w:basedOn w:val="Normal"/>
    <w:qFormat/>
    <w:pPr>
      <w:spacing w:before="0" w:after="223"/>
    </w:pPr>
    <w:rPr>
      <w:sz w:val="21"/>
      <w:szCs w:val="21"/>
    </w:rPr>
  </w:style>
  <w:style w:type="paragraph" w:styleId="Docarticle16">
    <w:name w:val="doc__article1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8">
    <w:name w:val="content28"/>
    <w:basedOn w:val="Normal"/>
    <w:qFormat/>
    <w:pPr>
      <w:spacing w:before="0" w:after="223"/>
    </w:pPr>
    <w:rPr>
      <w:sz w:val="21"/>
      <w:szCs w:val="21"/>
    </w:rPr>
  </w:style>
  <w:style w:type="paragraph" w:styleId="Docarticle17">
    <w:name w:val="doc__article1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9">
    <w:name w:val="content29"/>
    <w:basedOn w:val="Normal"/>
    <w:qFormat/>
    <w:pPr>
      <w:spacing w:before="0" w:after="223"/>
    </w:pPr>
    <w:rPr>
      <w:sz w:val="21"/>
      <w:szCs w:val="21"/>
    </w:rPr>
  </w:style>
  <w:style w:type="paragraph" w:styleId="Docarticle18">
    <w:name w:val="doc__article1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0">
    <w:name w:val="content30"/>
    <w:basedOn w:val="Normal"/>
    <w:qFormat/>
    <w:pPr>
      <w:spacing w:before="0" w:after="223"/>
    </w:pPr>
    <w:rPr>
      <w:sz w:val="21"/>
      <w:szCs w:val="21"/>
    </w:rPr>
  </w:style>
  <w:style w:type="paragraph" w:styleId="Docarticle19">
    <w:name w:val="doc__article1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1">
    <w:name w:val="content31"/>
    <w:basedOn w:val="Normal"/>
    <w:qFormat/>
    <w:pPr>
      <w:spacing w:before="0" w:after="223"/>
    </w:pPr>
    <w:rPr>
      <w:sz w:val="21"/>
      <w:szCs w:val="21"/>
    </w:rPr>
  </w:style>
  <w:style w:type="paragraph" w:styleId="Docarticle20">
    <w:name w:val="doc__article2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2">
    <w:name w:val="content32"/>
    <w:basedOn w:val="Normal"/>
    <w:qFormat/>
    <w:pPr>
      <w:spacing w:before="0" w:after="223"/>
    </w:pPr>
    <w:rPr>
      <w:sz w:val="21"/>
      <w:szCs w:val="21"/>
    </w:rPr>
  </w:style>
  <w:style w:type="paragraph" w:styleId="Docarticle21">
    <w:name w:val="doc__article2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3">
    <w:name w:val="content33"/>
    <w:basedOn w:val="Normal"/>
    <w:qFormat/>
    <w:pPr>
      <w:spacing w:before="0" w:after="223"/>
    </w:pPr>
    <w:rPr>
      <w:sz w:val="21"/>
      <w:szCs w:val="21"/>
    </w:rPr>
  </w:style>
  <w:style w:type="paragraph" w:styleId="Docarticle22">
    <w:name w:val="doc__article2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4">
    <w:name w:val="content3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3">
    <w:name w:val="doc__article2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Content35">
    <w:name w:val="content3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4">
    <w:name w:val="doc__article2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tent36">
    <w:name w:val="content3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5">
    <w:name w:val="doc__article2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ntent37">
    <w:name w:val="content3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6">
    <w:name w:val="doc__article2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8">
    <w:name w:val="content3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7">
    <w:name w:val="doc__article2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9">
    <w:name w:val="content3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8">
    <w:name w:val="doc__article2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0">
    <w:name w:val="content4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9">
    <w:name w:val="doc__article2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1">
    <w:name w:val="content4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0">
    <w:name w:val="doc__article3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2">
    <w:name w:val="content4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1">
    <w:name w:val="doc__article3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3">
    <w:name w:val="content4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2">
    <w:name w:val="doc__article3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4">
    <w:name w:val="content4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3">
    <w:name w:val="doc__article3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5">
    <w:name w:val="content4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4">
    <w:name w:val="doc__article3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6">
    <w:name w:val="content4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5">
    <w:name w:val="doc__article3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7">
    <w:name w:val="content4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6">
    <w:name w:val="doc__article3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8">
    <w:name w:val="content4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7">
    <w:name w:val="doc__article3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9">
    <w:name w:val="content4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8">
    <w:name w:val="doc__article3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0">
    <w:name w:val="content5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9">
    <w:name w:val="doc__article3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1">
    <w:name w:val="content5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0">
    <w:name w:val="doc__article4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2">
    <w:name w:val="content5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1">
    <w:name w:val="doc__article4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3">
    <w:name w:val="content5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2">
    <w:name w:val="doc__article4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4">
    <w:name w:val="content5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3">
    <w:name w:val="doc__article4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5">
    <w:name w:val="content5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4">
    <w:name w:val="doc__article4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6">
    <w:name w:val="content5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5">
    <w:name w:val="doc__article4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7">
    <w:name w:val="content5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6">
    <w:name w:val="doc__article4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8">
    <w:name w:val="content5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7">
    <w:name w:val="doc__article4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9">
    <w:name w:val="content5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8">
    <w:name w:val="doc__article4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0">
    <w:name w:val="content6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9">
    <w:name w:val="doc__article4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pacing w:val="1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6:00Z</dcterms:created>
  <dc:creator>User`</dc:creator>
  <dc:description/>
  <cp:keywords/>
  <dc:language>en-US</dc:language>
  <cp:lastModifiedBy>BuhOne</cp:lastModifiedBy>
  <cp:lastPrinted>2021-08-10T15:34:00Z</cp:lastPrinted>
  <dcterms:modified xsi:type="dcterms:W3CDTF">2024-04-22T10:33:00Z</dcterms:modified>
  <cp:revision>4</cp:revision>
  <dc:subject/>
  <dc:title>Редакция от 3 июля 2019</dc:title>
</cp:coreProperties>
</file>