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4 года                                   №28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TextBody"/>
        <w:rPr/>
      </w:pPr>
      <w:r>
        <w:rPr>
          <w:sz w:val="28"/>
          <w:szCs w:val="28"/>
        </w:rPr>
        <w:t xml:space="preserve">уполномоченных составлять протоколы об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 от 30.12.2001г №195-ФЗ, на основании Областного закона Ростовской области «Об административных правонарушениях» от 25.10.2002г №273-З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должностных лиц Администрации Калитвенского сельского поселения, уполномоченных составлять протоколы об административных  правонарушениях, согласно приложению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и силу следующие правовые ак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твенского сельского поселения от 18.07.2018г №28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твенского сельского поселения от 30.08.2023г №33 «О внесении изменений в постановление Администрации Калитвенского сельского поселения от 18.07.2018г №28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07" w:gutter="0" w:header="0" w:top="709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     С.В.Разуваев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 Калитвенского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 от 15.07.2024г №28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 Администрации Калитвенского сельского поселения, уполномоченных составлять протоколы об административных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34"/>
        <w:gridCol w:w="3969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ей КРФо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ей Областного закона №273-ЗС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алитвен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ст.9.1., ст.9.3., ч.2.ст.9.9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.14-15.15.16 (в части совершения административных правонарушений в отношении средств соответствующего местного бюдж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 по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ЧС, пожарной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, правовой 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5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и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. ст.19.4.1., ч.1. ст.19.5, ст.19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, 2.3., 2.4., 2.5., 2.10., 3.2., 4.1., 4.4., 4.7., 5.1., 5.2., 5.3., 5.4., 5.5., 6.3., 6.4., 8.1., 8.2., 8.8., 8.10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5"/>
      <w:jc w:val="both"/>
      <w:outlineLvl w:val="3"/>
    </w:pPr>
    <w:rPr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9:00Z</dcterms:created>
  <dc:creator>8-)</dc:creator>
  <dc:description/>
  <cp:keywords/>
  <dc:language>en-US</dc:language>
  <cp:lastModifiedBy>user</cp:lastModifiedBy>
  <cp:lastPrinted>2024-07-15T15:55:00Z</cp:lastPrinted>
  <dcterms:modified xsi:type="dcterms:W3CDTF">2024-07-15T12:56:00Z</dcterms:modified>
  <cp:revision>34</cp:revision>
  <dc:subject/>
  <dc:title>Проект </dc:title>
</cp:coreProperties>
</file>