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ЛИ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4 года</w:t>
        <w:tab/>
        <w:t xml:space="preserve">          </w:t>
        <w:tab/>
        <w:t xml:space="preserve">                         №101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от 27.04.2023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«Об оплате труда обслуживающего персо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 Администрации Калитвенского сельского поселения»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27 апреля  2023 года №65 «</w:t>
      </w:r>
      <w:r>
        <w:rPr>
          <w:sz w:val="28"/>
          <w:szCs w:val="28"/>
        </w:rPr>
        <w:t>Об оплате труда обслуживающего персонала и работников, осуществляющих техническое обеспечение деятельности Администрации Калитвенского сельского поселения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 w:before="0" w:after="12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) в статье 5:</w:t>
      </w:r>
    </w:p>
    <w:p>
      <w:pPr>
        <w:pStyle w:val="Normal"/>
        <w:spacing w:lineRule="auto" w:line="244" w:before="0" w:after="120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в части 5.1. пункте 5.1.1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5.1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- старшему инспектору – до 25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- инспектору – до 200 процентов должностного оклада;</w:t>
        <w:tab/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м категориям работников из числа технического персонала –  от 100 до 150 процентов должностного оклада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обслуживающего персонала –  до 50 процентов ставки заработной платы.»</w:t>
      </w:r>
    </w:p>
    <w:p>
      <w:pPr>
        <w:pStyle w:val="Normal"/>
        <w:spacing w:lineRule="auto" w:line="244" w:before="0" w:after="120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ункт 5.4.2. части 5.4.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.4.2. Инспектору – до 50 процентов должностного оклада.»</w:t>
      </w:r>
    </w:p>
    <w:p>
      <w:pPr>
        <w:pStyle w:val="Normal"/>
        <w:spacing w:lineRule="auto" w:line="244" w:before="0" w:after="120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 в части 7.2. статьи 7:</w:t>
      </w:r>
    </w:p>
    <w:p>
      <w:pPr>
        <w:pStyle w:val="Normal"/>
        <w:spacing w:lineRule="auto" w:line="244" w:before="0" w:after="120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нкт 7.2.1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7.2.1. </w:t>
      </w:r>
      <w:r>
        <w:rPr>
          <w:sz w:val="28"/>
          <w:szCs w:val="28"/>
        </w:rPr>
        <w:t>Ежемесячной надбавки к должностному окладу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арший инспектор – в размере 30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инспектор - в размере 24 должностного оклада.»</w:t>
      </w:r>
    </w:p>
    <w:p>
      <w:pPr>
        <w:pStyle w:val="Normal"/>
        <w:spacing w:lineRule="auto" w:line="244" w:before="0" w:after="120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нкт 7.2.3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7.2.3. Премии по результатам работы за месяц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арший инспектор, инспектор – в размере 6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из числа обслуживающего персонала - в размере 3 должностных окладов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иложение 1 изложить в следующей редакции:</w:t>
      </w:r>
    </w:p>
    <w:p>
      <w:pPr>
        <w:pStyle w:val="Normal"/>
        <w:spacing w:before="0" w:after="120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обслуживающего персонала и работников, осуществляющих техническое обеспечение деятельности Администрации  Калитв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Калитвенского сельского поселения должности, не отнесенные к должностям муниципальной службы Калитвенского сельского поселения, и осуществляющих техническое обеспечение деятельности Администрации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28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* (рублей в месяц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*с учетом индексаций на 01.10.2023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риложение 2 изложить в следующей редакции: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служивающего персонал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ников, осуществл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хническое 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итве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*с учетом индексаций на 01.10.2023</w:t>
      </w: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стоящее </w:t>
      </w:r>
      <w:r>
        <w:rPr>
          <w:color w:val="000000"/>
          <w:sz w:val="28"/>
          <w:szCs w:val="28"/>
        </w:rPr>
        <w:t>Реш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ступает в силу со дня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Действие настоящего </w:t>
      </w:r>
      <w:r>
        <w:rPr>
          <w:color w:val="000000"/>
          <w:sz w:val="28"/>
          <w:szCs w:val="28"/>
        </w:rPr>
        <w:t>Реш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740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suppressAutoHyphens w:val="true"/>
              <w:ind w:hanging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литвенского сельского поселения                                                         Г.К.Болдырева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72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53;fld=134;dst=100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3:00Z</dcterms:created>
  <dc:creator>Кочетова</dc:creator>
  <dc:description/>
  <cp:keywords/>
  <dc:language>en-US</dc:language>
  <cp:lastModifiedBy>BuhOne</cp:lastModifiedBy>
  <cp:lastPrinted>2024-05-07T16:43:00Z</cp:lastPrinted>
  <dcterms:modified xsi:type="dcterms:W3CDTF">2024-05-16T11:12:00Z</dcterms:modified>
  <cp:revision>7</cp:revision>
  <dc:subject/>
  <dc:title>Об оплате труда работников, осуществляющих</dc:title>
</cp:coreProperties>
</file>