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06  декабря  2024 года                                            №  80-1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122,8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3122,8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408,6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7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746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19,1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20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2014,7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2014,7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30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52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40,6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989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74,9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49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55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708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695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7</w:t>
            </w:r>
          </w:p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6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40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580</Words>
  <Characters>9011</Characters>
  <CharactersWithSpaces>105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BuhOne</cp:lastModifiedBy>
  <cp:lastPrinted>2025-01-28T10:32:00Z</cp:lastPrinted>
  <dcterms:modified xsi:type="dcterms:W3CDTF">2025-01-28T10:32:00Z</dcterms:modified>
  <cp:revision>51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