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06» декабря  2024г.                                   №   80-2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алитвенского сельского поселения от</w:t>
            </w:r>
            <w:r>
              <w:rPr>
                <w:kern w:val="2"/>
                <w:sz w:val="28"/>
                <w:szCs w:val="28"/>
              </w:rPr>
              <w:t xml:space="preserve"> 05.09.2024г. №37 «Об утверждении муниципальной программы Калитвенского сельского поселения «Комплексное развитие сельских территорий»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5"/>
        <w:ind w:left="0" w:firstLine="709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остановление Администрации Калитвенского сельского поселения от</w:t>
      </w:r>
      <w:r>
        <w:rPr>
          <w:kern w:val="2"/>
          <w:sz w:val="28"/>
          <w:szCs w:val="28"/>
        </w:rPr>
        <w:t xml:space="preserve"> 05.09.2024г. </w:t>
      </w:r>
      <w:r>
        <w:rPr>
          <w:sz w:val="28"/>
          <w:szCs w:val="28"/>
        </w:rPr>
        <w:t xml:space="preserve"> № 37</w:t>
      </w:r>
      <w:r>
        <w:rPr>
          <w:b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Калитвенского сельского поселения «Комплексное развитие сельских территорий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>, пункт Ресурсное обеспечение муниципальной программы»   изложить в сле</w:t>
      </w:r>
      <w:r>
        <w:rPr/>
        <w:t>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06"/>
        <w:gridCol w:w="629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униципальной программы  составляет – 1989,5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1989,5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0,0 тыс. рубле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00"/>
        <w:gridCol w:w="61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 "Создание и развитие инфраструктуры на территории Калитвенского сельского поселения"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бюджетных ассигнований местного бюджета на реализацию основных мероприятий подпрограммы – 1984,5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2024 год –1984,5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0,0 тыс. руб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 "Содержание объектов инфраструктуры на  территории Калитвенского сельского поселения"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бюджетных ассигнований местного бюджета на реализацию основных мероприятий подпрограммы – 5,0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2024 год –5,0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0,0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Приложения № 1, №2 и №3 к постановлению Администрации Калитвенского сельского поселения от «05» сентября 2024  года  № 37</w:t>
      </w:r>
      <w:r>
        <w:rPr>
          <w:sz w:val="28"/>
          <w:szCs w:val="28"/>
        </w:rPr>
        <w:t xml:space="preserve">   изложить в следующей редакции:</w:t>
      </w:r>
    </w:p>
    <w:p>
      <w:pPr>
        <w:pStyle w:val="Normal"/>
        <w:jc w:val="right"/>
        <w:rPr/>
      </w:pPr>
      <w:r>
        <w:rPr>
          <w:kern w:val="2"/>
        </w:rPr>
        <w:t>«Приложение №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 Администрации Калитвенского</w:t>
      </w:r>
    </w:p>
    <w:p>
      <w:pPr>
        <w:pStyle w:val="Normal"/>
        <w:jc w:val="right"/>
        <w:rPr>
          <w:color w:val="FF0000"/>
          <w:kern w:val="2"/>
        </w:rPr>
      </w:pPr>
      <w:r>
        <w:rPr>
          <w:kern w:val="2"/>
        </w:rPr>
        <w:t>сельского поселения от «05» сентября 2024  года 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0" w:name="Par879"/>
      <w:bookmarkStart w:id="1" w:name="Par866"/>
      <w:bookmarkEnd w:id="0"/>
      <w:bookmarkEnd w:id="1"/>
      <w:r>
        <w:rPr>
          <w:color w:val="000000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бюджета Калитвенского сельского поселения на реализацию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lang w:eastAsia="en-US"/>
        </w:rPr>
        <w:t>Калитвенского сельского поселения «Комплексное развитие сельских территорий»</w:t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709"/>
        <w:gridCol w:w="708"/>
        <w:gridCol w:w="1276"/>
        <w:gridCol w:w="567"/>
        <w:gridCol w:w="1134"/>
        <w:gridCol w:w="850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 наименование основного 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/Users/user/AppData/Roaming/Users/GAVRIL~1/AppData/Local/Temp/76784-95621092-95621145.docx" \l "Par86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ъем расходов, всего</w:t>
              <w:br/>
              <w:t>(тыс. руб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/Users/user/AppData/Roaming/Users/GAVRIL~1/AppData/Local/Temp/76784-95621092-95621145.docx" \l "Par86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Калитвенского сельского поселения </w:t>
            </w:r>
            <w:r>
              <w:rPr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Подпрограмма "Создание и развитие инфраструктуры на территории Калитвенского сельского посел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"Содержание объектов инфраструктуры на  территории Калитвенского сельского посел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 Расходы направленные на содержание объектов инфраструктуры на территории Калитв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 Администрации Калитвен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сельского поселения</w:t>
      </w:r>
      <w:r>
        <w:rPr/>
        <w:t xml:space="preserve"> от «05» сентября 2024  года  № 37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муниципальной  программы Калитвенского сельского поселения «Комплексное развитие сельских территор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6"/>
        <w:gridCol w:w="3116"/>
        <w:gridCol w:w="2126"/>
        <w:gridCol w:w="1096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3"/>
        <w:gridCol w:w="3119"/>
        <w:gridCol w:w="2126"/>
        <w:gridCol w:w="992"/>
        <w:gridCol w:w="851"/>
        <w:gridCol w:w="709"/>
        <w:gridCol w:w="708"/>
        <w:gridCol w:w="709"/>
        <w:gridCol w:w="709"/>
        <w:gridCol w:w="786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 программа Калитвенского сельского поселения «Комплексное развитие сельских террито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 (инициативные плат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. «Создание и развитие инфраструктуры на территории Калитв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 (инициативные плат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 «Содержание объектов инфраструктуры на  территории Калитв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 (инициативные плат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Калитве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  <w:r>
        <w:rPr/>
        <w:t>«05» сентября 2024  года  № 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конструкции и капитального ремонта, находящихся в муниципальной собствен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1921"/>
        <w:gridCol w:w="2512"/>
        <w:gridCol w:w="1539"/>
        <w:gridCol w:w="2284"/>
        <w:gridCol w:w="992"/>
        <w:gridCol w:w="850"/>
        <w:gridCol w:w="709"/>
        <w:gridCol w:w="567"/>
        <w:gridCol w:w="709"/>
        <w:gridCol w:w="709"/>
        <w:gridCol w:w="67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 ценах соответствующих лет (тыс. рублей)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3"/>
        <w:gridCol w:w="1839"/>
        <w:gridCol w:w="2554"/>
        <w:gridCol w:w="1555"/>
        <w:gridCol w:w="2294"/>
        <w:gridCol w:w="991"/>
        <w:gridCol w:w="848"/>
        <w:gridCol w:w="706"/>
        <w:gridCol w:w="566"/>
        <w:gridCol w:w="708"/>
        <w:gridCol w:w="708"/>
        <w:gridCol w:w="701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-16-1-0856-23 от 20.09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инициативные платеж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Калитвенского сельского поселения</w:t>
      </w:r>
      <w:r>
        <w:rPr/>
        <w:tab/>
        <w:t xml:space="preserve">                                                                     С.В.Разуваев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5:00Z</dcterms:created>
  <dc:creator>User</dc:creator>
  <dc:description/>
  <cp:keywords/>
  <dc:language>en-US</dc:language>
  <cp:lastModifiedBy>BuhOne</cp:lastModifiedBy>
  <cp:lastPrinted>2025-01-28T13:40:00Z</cp:lastPrinted>
  <dcterms:modified xsi:type="dcterms:W3CDTF">2025-01-28T10:40:00Z</dcterms:modified>
  <cp:revision>6</cp:revision>
  <dc:subject/>
  <dc:title>МУНИЦИПАЛЬНАЯ ДОЛГОСРОЧНАЯ ЦЕЛЕВАЯ ПРОГРАММА</dc:title>
</cp:coreProperties>
</file>