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8 » декабря 2024 года                        № 88 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Энергоэффективность и развитие энергетики» </w:t>
      </w: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2024 год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8"/>
          <w:szCs w:val="28"/>
        </w:rPr>
        <w:t>»   отчетный период  2024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сбережение и</w:t>
              <w:br/>
              <w:t xml:space="preserve"> повышение энергетической эффектив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</w:t>
              <w:br/>
              <w:t xml:space="preserve"> реконструкция объектов электрических сетей наружного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нащению сети уличного освещения за счет средств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5-01-28T15:57:00Z</cp:lastPrinted>
  <dcterms:modified xsi:type="dcterms:W3CDTF">2025-01-28T12:57:00Z</dcterms:modified>
  <cp:revision>65</cp:revision>
  <dc:subject/>
  <dc:title/>
</cp:coreProperties>
</file>