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szCs w:val="2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 февраля 2025  года                              №1                                       ст.Калитвенска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</w:tblGrid>
      <w:tr>
        <w:trPr>
          <w:trHeight w:val="1184" w:hRule="atLeast"/>
        </w:trPr>
        <w:tc>
          <w:tcPr>
            <w:tcW w:w="5687" w:type="dxa"/>
            <w:tcBorders/>
          </w:tcPr>
          <w:p>
            <w:pPr>
              <w:pStyle w:val="Normal"/>
              <w:spacing w:lineRule="atLeast" w:line="2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Калитвенском сельском поселении на 2025 год</w:t>
            </w:r>
          </w:p>
          <w:p>
            <w:pPr>
              <w:pStyle w:val="Normal"/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/>
          <w:i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Федеральным законом от 12 января 1996 года № 8-ФЗ «О погребении и похоронном деле», Областным законом Ростовской области от 03 мая 2005 года № 303-ЗС «О предоставлении материальной и иной помощи для погребения умерших за счет средств областного бюджета»,</w:t>
      </w:r>
      <w:r>
        <w:rPr>
          <w:sz w:val="28"/>
          <w:szCs w:val="28"/>
        </w:rPr>
        <w:t xml:space="preserve"> Уставом муниципального образования «Калитвенское сельское поселение», </w:t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Утвердить прейскурант цен на гарантированный перечень услуг по погребению  на территории </w:t>
      </w:r>
      <w:r>
        <w:rPr>
          <w:sz w:val="28"/>
          <w:szCs w:val="28"/>
        </w:rPr>
        <w:t>Калитвенского</w:t>
      </w:r>
      <w:r>
        <w:rPr>
          <w:sz w:val="28"/>
          <w:szCs w:val="28"/>
          <w:lang w:val="en-US"/>
        </w:rPr>
        <w:t xml:space="preserve"> сельского поселения   (приложение 1, 2, 3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, производится в   размере, не превышающем </w:t>
      </w:r>
      <w:r>
        <w:rPr>
          <w:b/>
          <w:sz w:val="28"/>
          <w:szCs w:val="28"/>
        </w:rPr>
        <w:t>9165 рублей 37 коп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3. Постановление Администрации Калитвенского  сельского поселения от 05 февраля  2024 года №5 «Об утверждении качественных характеристик и стоимости услуг по погребению, предоставляемых согласно гарантированному перечню по погребению в Калитвенском сельском поселени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01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лит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ab/>
        <w:tab/>
        <w:t xml:space="preserve">                                      С.В.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  Администрации Калитвен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от   11.02.2025г. № 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гребению согласно гарантированному перечню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17"/>
        <w:gridCol w:w="1700"/>
        <w:gridCol w:w="14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строга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,91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еревоз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,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и захоронение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2,3х1,0х1,5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реб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,4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тоимость гарантированного набора услуг по погреб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реб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дополнительных услуг типа ламинирования документов, выдачи п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дбища и т.п. производится только с   согласия кли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е в наглядной и доступной форме информир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качественных характеристиках гарантированных услуг по погреб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прейскуранте цен на гарантированный набор услуг по погребению;</w:t>
      </w:r>
    </w:p>
    <w:p>
      <w:pPr>
        <w:pStyle w:val="Normal"/>
        <w:rPr/>
      </w:pPr>
      <w:r>
        <w:rPr>
          <w:sz w:val="20"/>
          <w:szCs w:val="20"/>
        </w:rPr>
        <w:t>- об услугах по оформлению документов, необходимых для погреб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  Администрации Калитвен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  11.02.2025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/>
      </w:pPr>
      <w:r>
        <w:rPr/>
        <w:t>при захоронении невостребованных и неопознанных трупов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Единицы         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коп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строганый из пиломатериалов толщиной 25-32 мм, необитый, с ножками. Размер 1,95 х 0,65 х 0,44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,4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,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 из ткани хлопчатобумажно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2,0х0,8 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5,4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/>
            </w:pPr>
            <w:r>
              <w:rPr/>
              <w:t>Приложение  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 постановлению Администрации Калитвенского сельского поселения</w:t>
            </w:r>
          </w:p>
          <w:p>
            <w:pPr>
              <w:pStyle w:val="Normal"/>
              <w:spacing w:lineRule="atLeast" w:line="240"/>
              <w:ind w:firstLine="709"/>
              <w:jc w:val="center"/>
              <w:rPr/>
            </w:pPr>
            <w:r>
              <w:rPr/>
              <w:t>от   11.02.2025г. №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2231,46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1,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5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709"/>
              <w:rPr/>
            </w:pPr>
            <w:r>
              <w:rPr/>
              <w:t xml:space="preserve">        </w:t>
            </w:r>
            <w:r>
              <w:rPr/>
              <w:t>Приложение 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к постановлению   Администрации                          Калитвенского сельского по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  11.02.2025г. №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неработающих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91"/>
        <w:gridCol w:w="2521"/>
        <w:gridCol w:w="16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2126,57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1,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3922,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Style21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1:00Z</dcterms:created>
  <dc:creator>UserXP</dc:creator>
  <dc:description/>
  <cp:keywords/>
  <dc:language>en-US</dc:language>
  <cp:lastModifiedBy>user</cp:lastModifiedBy>
  <cp:lastPrinted>2025-02-11T16:16:00Z</cp:lastPrinted>
  <dcterms:modified xsi:type="dcterms:W3CDTF">2025-02-11T13:20:00Z</dcterms:modified>
  <cp:revision>29</cp:revision>
  <dc:subject/>
  <dc:title/>
</cp:coreProperties>
</file>