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/>
      </w:pPr>
      <w:r>
        <w:rPr/>
        <w:t>внесен Администрацией Калитвенского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сельского поселения, подготовлен</w:t>
      </w:r>
    </w:p>
    <w:p>
      <w:pPr>
        <w:pStyle w:val="TextBody"/>
        <w:spacing w:before="0" w:after="0"/>
        <w:jc w:val="right"/>
        <w:rPr/>
      </w:pPr>
      <w:r>
        <w:rPr/>
        <w:t>сектором экономики и финансов</w:t>
      </w:r>
    </w:p>
    <w:p>
      <w:pPr>
        <w:pStyle w:val="TextBody"/>
        <w:spacing w:before="0" w:after="0"/>
        <w:jc w:val="right"/>
        <w:rPr/>
      </w:pPr>
      <w:r>
        <w:rPr/>
        <w:t>Администрации Калитвенского</w:t>
      </w:r>
    </w:p>
    <w:p>
      <w:pPr>
        <w:pStyle w:val="TextBody"/>
        <w:spacing w:before="0" w:after="0"/>
        <w:jc w:val="right"/>
        <w:rPr/>
      </w:pPr>
      <w:r>
        <w:rPr/>
        <w:t xml:space="preserve">сельского поселе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 » _______   2025 г                                  №____                               ст.Калитвен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202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9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2024 год по доходам в сумме 25464,9 тыс. рублей, по расходам в сумме 24174,0  тыс. рублей с превышением доходов над расходами (профицит бюджета Калитвенского сельского поселения) в сумме  1290,9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расходам бюджета Калитвенского сельского поселения по ведомственной структуре расходов бюджета Калитвенского сельского поселения за 202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разделам и подразделам функциональной классификации расходов бюджета за 202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24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BuhOne</cp:lastModifiedBy>
  <cp:lastPrinted>2025-03-04T09:49:00Z</cp:lastPrinted>
  <dcterms:modified xsi:type="dcterms:W3CDTF">2025-03-04T06:49:00Z</dcterms:modified>
  <cp:revision>115</cp:revision>
  <dc:subject/>
  <dc:title/>
</cp:coreProperties>
</file>