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28 » февраля  2025г.                                            №140   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/>
        <w:t>от 27.12.2024 №132 «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5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6 и 2027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  </w:t>
      </w:r>
      <w:r>
        <w:rPr/>
        <w:t>1.Внести в решение Собрания депутатов Калитвенского  сельского поселения Каменского района от 27.12.2024 №132 «О бюджете Калитвенского сельского поселения Каменского района на 2025 год и плановый период 2026 и 2027 годов» следующие изменения:</w:t>
      </w:r>
    </w:p>
    <w:p>
      <w:pPr>
        <w:pStyle w:val="TextBody"/>
        <w:spacing w:before="0" w:after="0"/>
        <w:ind w:firstLine="851"/>
        <w:jc w:val="both"/>
        <w:rPr/>
      </w:pPr>
      <w:r>
        <w:rPr/>
        <w:t>1.1.В части 1 статьи 1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1) цифры «31 149,9» заменить цифрами «31 594,3»;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2) цифры «33 215,5» заменить цифрами «33 659,9»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2.Приложение 1 «Объем поступлений доходов в бюджет Калитвенского сельского поселения Каменского района в 2025 год и плановый период 2026-2027 годов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3.Приложение 2 «И</w:t>
      </w:r>
      <w:r>
        <w:rPr>
          <w:color w:val="000000"/>
        </w:rPr>
        <w:t>сточники финансирования дефицита бюджета</w:t>
      </w:r>
      <w:r>
        <w:rPr>
          <w:b/>
        </w:rPr>
        <w:t xml:space="preserve"> </w:t>
      </w:r>
      <w:r>
        <w:rPr/>
        <w:t>Калитвенского сельского поселения Каменского района</w:t>
      </w:r>
      <w:r>
        <w:rPr>
          <w:b/>
        </w:rPr>
        <w:t xml:space="preserve"> </w:t>
      </w:r>
      <w:r>
        <w:rPr/>
        <w:t>на 2025 год и плановый период 2026 и 2027 годов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4.Приложение 3 «Распределение бюджетных ассигнований на 2025 год и плановый период 2026 и 2027 годов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5. Приложение 4 «Ведомственная структура расходов бюджета Калитвенского сельского поселения Каменского района на 2025 год и плановый период 2026 и 2027 годов» изложить в следующей редакции согласно приложению 4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6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5 год и плановый период 2026 и 2027 годов» изложить в следующей редакции согласно приложению 5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/>
        <w:t xml:space="preserve">Глава Калитвенского сельского поселения                                                                      Г.К. Болдырев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User</dc:creator>
  <dc:description/>
  <cp:keywords/>
  <dc:language>en-US</dc:language>
  <cp:lastModifiedBy>BuhOne</cp:lastModifiedBy>
  <cp:lastPrinted>2025-02-05T09:36:00Z</cp:lastPrinted>
  <dcterms:modified xsi:type="dcterms:W3CDTF">2025-03-03T12:18:00Z</dcterms:modified>
  <cp:revision>80</cp:revision>
  <dc:subject/>
  <dc:title> </dc:title>
</cp:coreProperties>
</file>