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31 » марта  2025г.                                              №143   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24 №132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5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6 и 2027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от 27.12.2024 №132 «О бюджете Калитвенского сельского поселения Каменского района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31 594,3» заменить цифрами «31 694,3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33 659,9» заменить цифрами «33 759,9»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2.Приложение 1 «Объем поступлений доходов в бюджет Калитвенского сельского поселения Каменского района в 2025 год и плановый период 2026-2027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3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25 год и плановый период 2026 и 2027 годов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4.Приложение 3 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5. Приложение 4 «Ведомственная структура расходов бюджета Калитвенского сельского поселения Каменского района на 2025 год и плановый период 2026 и 2027 годов» изложить в следующей редакции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5 год и плановый период 2026 и 2027 годов» изложить в следующей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 xml:space="preserve">Глава Калитвенского сельского поселения                                                                      Г.К. Болдыре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BuhOne</cp:lastModifiedBy>
  <cp:lastPrinted>2025-03-31T13:50:00Z</cp:lastPrinted>
  <dcterms:modified xsi:type="dcterms:W3CDTF">2025-03-31T10:50:00Z</dcterms:modified>
  <cp:revision>82</cp:revision>
  <dc:subject/>
  <dc:title> </dc:title>
</cp:coreProperties>
</file>