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"/>
        <w:gridCol w:w="239"/>
        <w:gridCol w:w="239"/>
        <w:gridCol w:w="239"/>
      </w:tblGrid>
      <w:tr>
        <w:trPr>
          <w:trHeight w:val="2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8" w:hanging="141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31 января 2025года                                                 № 1-1                                          ст.Калитвенская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литве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</w:t>
      </w:r>
      <w:r>
        <w:rPr>
          <w:b/>
          <w:kern w:val="2"/>
          <w:sz w:val="24"/>
          <w:szCs w:val="24"/>
        </w:rPr>
        <w:t xml:space="preserve"> 13.12.2018г. №52-2 «Об утвержд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Калитвенского сельского поселения «</w:t>
      </w:r>
      <w:r>
        <w:rPr>
          <w:b/>
          <w:sz w:val="24"/>
          <w:szCs w:val="24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>»</w:t>
      </w:r>
    </w:p>
    <w:p>
      <w:pPr>
        <w:pStyle w:val="TextBody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твенского сельского поселения от 27.09.2024 №38  «</w:t>
      </w:r>
      <w:r>
        <w:rPr>
          <w:sz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Калитве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литвенского сельского поселения 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</w:t>
      </w:r>
      <w:r>
        <w:rPr>
          <w:sz w:val="28"/>
        </w:rPr>
        <w:t xml:space="preserve"> его официального опубликования, но не ранее 1 января 2025 года, и распространяется на 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sz w:val="28"/>
        </w:rPr>
        <w:t xml:space="preserve">для формирования бюджета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sz w:val="28"/>
        </w:rPr>
        <w:t>на 2025 год и на плановый период 2026 и 2027 годов.</w:t>
      </w:r>
    </w:p>
    <w:p>
      <w:pPr>
        <w:pStyle w:val="Normal"/>
        <w:tabs>
          <w:tab w:val="clear" w:pos="708"/>
          <w:tab w:val="left" w:pos="1009" w:leader="none"/>
        </w:tabs>
        <w:ind w:left="20" w:right="20" w:firstLine="405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Калитвенского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</w:t>
      </w:r>
      <w:r>
        <w:rPr>
          <w:sz w:val="28"/>
          <w:szCs w:val="28"/>
          <w:lang w:eastAsia="ar-SA"/>
        </w:rPr>
        <w:t xml:space="preserve"> января 2025г №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Калитвенского сельского поселения </w:t>
      </w:r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bookmarkStart w:id="0" w:name="_Hlk108446690"/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 xml:space="preserve">постановлению Администрации Калитвенского сельского поселения </w:t>
      </w:r>
      <w:bookmarkEnd w:id="0"/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13.12.2018г. №52-2 «Об утверждении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right="202" w:hanging="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right="202" w:firstLine="567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right="202" w:firstLine="567"/>
        <w:jc w:val="right"/>
        <w:rPr/>
      </w:pPr>
      <w:r>
        <w:rPr>
          <w:sz w:val="28"/>
        </w:rPr>
        <w:t xml:space="preserve">Администрации Калитвенского </w:t>
      </w:r>
    </w:p>
    <w:p>
      <w:pPr>
        <w:pStyle w:val="Normal"/>
        <w:ind w:right="202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right="20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kern w:val="2"/>
          <w:sz w:val="28"/>
          <w:szCs w:val="28"/>
        </w:rPr>
        <w:t>13.12.2018г. №52-2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тратегические приоритеты муниципальной программы Калитвен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ации муниципальной программы Калитвен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Калитвен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sz w:val="28"/>
        </w:rPr>
        <w:t xml:space="preserve">» (далее также – муниципальная программа) определяет цели и основные приоритеты в сфере </w:t>
      </w:r>
      <w:r>
        <w:rPr>
          <w:sz w:val="28"/>
          <w:szCs w:val="28"/>
        </w:rPr>
        <w:t>защиты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</w:r>
      <w:r>
        <w:rPr>
          <w:sz w:val="28"/>
        </w:rPr>
        <w:t xml:space="preserve"> Калитвенское сельское поселение подвержено угрозам возникновения чрезвычайных ситуаций природного характер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оперативного реагирования на чрезвычайные ситуации в надлежащем состоянии поддерживается муниципальная система оповещения, информирования насел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Калитвенского  сельского поселения ключевыми являются следующие проблем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ое оснащение современной техникой, оборудованием, снаряжением для оперативного реагирования при возникновении пожаров на территории Калитвенского  сельского поселения и обеспечения полного охвата территории противопожарным прикрыт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 целью снижения масштаба последствий и количества пострадавших при возникновении пожаров необходимо </w:t>
      </w:r>
      <w:r>
        <w:rPr>
          <w:sz w:val="28"/>
          <w:szCs w:val="28"/>
        </w:rPr>
        <w:t>укрепить материально-техническую базу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литвенского  сельского поселения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, а также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укрепление материально-технической базы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упреждение и пресечение нарушений требований пожарной безопасности, обучение населения мерам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заимосвязь с государственной программой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</w:t>
      </w:r>
      <w:r>
        <w:rPr>
          <w:sz w:val="28"/>
          <w:szCs w:val="28"/>
        </w:rPr>
        <w:t xml:space="preserve"> 17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7</w:t>
      </w:r>
      <w:r>
        <w:rPr>
          <w:sz w:val="28"/>
        </w:rPr>
        <w:t xml:space="preserve">, обеспечивается путем формирования муниципальной программы с учетом параметров государственной программы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ластным законом от 25.11.2004 № 202-ЗС «О пожарной безопасности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литвенского  сельского поселения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Калитвен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уваев Сергей Владимирович, Глава Администрации Калитвен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Калитвенского  сельского поселения, Быховая Алеся Николаевна, главный специалист по вопросам ЧС, пожарной безопасности, правовой работы 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путем обеспечения населения противопожарным прикрытием в соответствии с установленными временными нормативами прибытия первого подразделения пожарной охраны к месту вызова – 100 процентов от количества населения Калитвен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473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19 – 2024 годы – 428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25 – 2030 годы – 135,0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вязь с государственной программой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Style w:val="WW16"/>
                <w:color w:val="000000"/>
                <w:spacing w:val="-4"/>
                <w:sz w:val="28"/>
              </w:rPr>
              <w:t xml:space="preserve">Государственная программа Ростовской области </w:t>
            </w:r>
            <w:r>
              <w:rPr>
                <w:b/>
                <w:bCs/>
                <w:color w:val="000000"/>
                <w:spacing w:val="-4"/>
                <w:sz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rStyle w:val="WW16"/>
                <w:color w:val="000000"/>
                <w:spacing w:val="-4"/>
                <w:sz w:val="28"/>
              </w:rPr>
              <w:t>утвержденная постановлением Правительства Ростовской области от</w:t>
            </w:r>
            <w:r>
              <w:rPr>
                <w:color w:val="000000"/>
                <w:sz w:val="28"/>
                <w:szCs w:val="28"/>
              </w:rPr>
              <w:t xml:space="preserve"> 17.10.2018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64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749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 показа-телями нацио-</w:t>
            </w:r>
            <w:r>
              <w:rPr>
                <w:spacing w:val="-20"/>
                <w:sz w:val="24"/>
              </w:rPr>
              <w:t>нальных</w:t>
            </w:r>
            <w:r>
              <w:rPr>
                <w:sz w:val="24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 Цель муниципальной программы «Повышение уровня пожарной безопасности путем </w:t>
              <w:br/>
              <w:t xml:space="preserve">обеспечения населения противопожарным прикрытием в соответствии с установленными временными нормативами </w:t>
              <w:br/>
              <w:t>прибытия первого подразделения пожарной охраны к месту вызова – 100 процентов от количества населения Калитвен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 xml:space="preserve">Доля населения Калитвенского 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МП –муниципальная программ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6086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6086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</w:t>
            </w:r>
          </w:p>
        </w:tc>
      </w:tr>
      <w:tr>
        <w:trPr>
          <w:trHeight w:val="1200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Калитвенского  сельского поселения (Быховая Алеся Николаевна, главный специалист по вопросам ЧС, пожарной безопасности, правовой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добровольного пожарного общества Калитвенского 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ля населения Калитвен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мплекс процессных мероприятий  "Защита населения от чрезвычайных ситуаций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Калитвенского  сельского поселения (Быховая Алеся Николаевна, главный специалист по вопросам ЧС, пожарной безопасности, правовой 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функционирования муниципальной системы оповещения населения Калитвен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обеспечение функционирования и поддержания в постоянной готовности муниципальной системы оповещения населения Калитвен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своевременное оповещение населения Калитвенского  сельского поселения об угрозах, опасност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и возникновении пожаров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взаимодействия экстренных оперативных служб при возникновении пожа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алитвен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процессных мероприятий  "Обеспечение безопасности на водных объектах"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sz w:val="24"/>
                <w:szCs w:val="24"/>
              </w:rPr>
              <w:t>по обеспечению предотвращенных происшествий на водных объектах Калитвен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ческих выездов по предупреждению происшествий на водных объектах Калитвенского  сельского поселения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</w:rPr>
              <w:t>оличество предотвращенных происшествий на водных объек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149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6002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00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Защита населения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рганов местного самоуправле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которых обеспечена готовность к действиям по предназна-ч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расходов на организацию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держания высокой готовности сил и средств Администрации Калитвенского 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10"/>
        </w:rPr>
      </w:pPr>
      <w:r>
        <w:rPr>
          <w:sz w:val="10"/>
        </w:rPr>
      </w:r>
    </w:p>
    <w:tbl>
      <w:tblPr>
        <w:tblW w:w="15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7135"/>
        <w:gridCol w:w="269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,0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Проведение мероприятий по изготовлению и размещению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4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на приобретение ранцев и огнетушителей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5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противопожарной безопасности и безопасности на водных объектах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09024012606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4228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4228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беспечено финансирование расходов на организацию пожарной безопас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 контракт (контракты) на приобретение пожарного оборудования и снаряжения, пожарной техн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X – данные графы не заполняются. 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V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Защита населения от чрезвычайных ситуац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Защита населения от чрезвычайных ситуац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Калитвенского  сельского поселения «</w:t>
            </w: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4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46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46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адача комплекса процессных мероприятий «Обеспечена высокая готовность муниципальной системы оповещения населения </w:t>
              <w:br/>
              <w:t>Калитвен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литвенского 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системой муниципального опо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алитвен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1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3510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79"/>
        <w:gridCol w:w="1586"/>
        <w:gridCol w:w="3517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а высокая готовность </w:t>
              <w:br/>
              <w:t>муниципальной системы оповещения населения Калитвенского  сельского поселени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ункционирование муниципальной системы оповещения населения Калитвенского 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муниципальной системы оповещения населения Калитвенского  сельского поселения для оповещения и информирования насе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 xml:space="preserve">Защита населения от чрезвычайных ситуаций» (всего),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3090240226070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446"/>
        <w:gridCol w:w="1751"/>
        <w:gridCol w:w="3777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446"/>
        <w:gridCol w:w="2126"/>
        <w:gridCol w:w="3777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Мероприятия по обеспечению средствами систем оповещения на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Проведена проверка (тренировка) функционирования муниципальной системы оповещения населения Калитвенского 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1. 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/>
        <w:t>г. – го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283" w:top="426" w:footer="283" w:bottom="3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r>
        <w:rPr/>
        <w:t>2. X – данные графы не заполняютс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 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 «Обеспечение безопасности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безопасности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твенского 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Быховая Алеся Николаевна, главный специалист по вопросам ЧС, пожарной безопасности, правовой работы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Калитвен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твенского 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464"/>
        <w:gridCol w:w="141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-вень пока-зате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-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дости-жение показател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-телями нацио-на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466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Обеспечение безопасности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Калитвенского  сельского посел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-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/>
              <w:t xml:space="preserve"> Калитвенского 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твращенных происшествий на водных объек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Калитвен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литвен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алитвенского  сельского поселения, муниципальное подведомственное учреждение Калитвен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«Проведены мероприятия по изготовлению и размещению тематической полиграфической продукции в местах массового пребывания граждан населения Калитвенского  сельского поселе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5 г.; 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твенского  сельского поселения, Быховая Алеся Николаевна, главный специалист по вопросам ЧС, пожарной безопасности, правов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–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X – данные графы не заполняются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31">
    <w:name w:val="Гиперссылка3"/>
    <w:qFormat/>
    <w:rPr>
      <w:color w:val="0000FF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lang w:val="ru-RU" w:bidi="ar-SA"/>
    </w:rPr>
  </w:style>
  <w:style w:type="character" w:styleId="31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WW11">
    <w:name w:val="WW-Гиперссылка1"/>
    <w:qFormat/>
    <w:rPr>
      <w:color w:val="0000FF"/>
      <w:u w:val="single"/>
      <w:lang w:bidi="ar-SA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lang w:val="ru-RU" w:bidi="ar-SA"/>
    </w:rPr>
  </w:style>
  <w:style w:type="character" w:styleId="141">
    <w:name w:val="Гиперссылка14"/>
    <w:qFormat/>
    <w:rPr>
      <w:color w:val="0000FF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lang w:val="ru-RU"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3">
    <w:name w:val="WW-Гиперссылка11"/>
    <w:qFormat/>
    <w:rPr>
      <w:color w:val="0000FF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onsPlusCell">
    <w:name w:val="ConsPlusCell"/>
    <w:qFormat/>
    <w:rPr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41">
    <w:name w:val="WW-Гиперссылка41"/>
    <w:qFormat/>
    <w:rPr>
      <w:color w:val="0000FF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lang w:val="ru-RU" w:bidi="ar-SA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u w:val="single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lang w:val="ru-RU" w:bidi="ar-SA"/>
    </w:rPr>
  </w:style>
  <w:style w:type="character" w:styleId="Postan1">
    <w:name w:val="Postan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>
      <w:color w:val="000000"/>
      <w:sz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color w:val="000000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color w:val="000000"/>
      <w:sz w:val="22"/>
      <w:lang w:val="en-US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2:00Z</dcterms:created>
  <dc:creator>Пресс-служба Губернатора Ростовской области, к.116</dc:creator>
  <dc:description/>
  <cp:keywords/>
  <dc:language>en-US</dc:language>
  <cp:lastModifiedBy>BuhOne</cp:lastModifiedBy>
  <cp:lastPrinted>2025-08-18T14:28:00Z</cp:lastPrinted>
  <dcterms:modified xsi:type="dcterms:W3CDTF">2025-08-25T06:37:00Z</dcterms:modified>
  <cp:revision>7</cp:revision>
  <dc:subject/>
  <dc:title/>
</cp:coreProperties>
</file>