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Главы Калитвенского сельского поселения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за  2015 год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брый день, уважаемые жители Калитвенского сельского поселения!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Я обращаюсь к вам с   отчетом  за 2015 год, в котором постараюсь отразить деятельность администрации, обозначить проблемные вопросы и пути их решения. Такая форма взаимодействия с общественностью, жителям, на мой взгляд, очень важна и эффективна.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, прежде всего, хочу сказать огромное спасибо тем, кто присутствует в этом зале. Сегодняшний уровень социально-экономического развития поселения – это итог совместной деятельности, основная цель которой  неизменна – повышение уровня благосостоя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и задачами в работе администрации поселения в 2015 году остается исполнение полномочий в  соответствии  со  131 ФЗ «Об общих принципах организации местного самоуправления в РФ», Уставом поселения и другими федеральными и областными правовыми актами. 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Весь период сотрудниками администрации обеспечивалась законотворческая деятельность Собрания депутатов поселения, разрабатывались нормативные и прочие документы, которые предлагались вниманию депутатов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Для информирования населения о деятельности администрации  используется официальный  сайт, где размещаются нормативные документы,  ведется размещение нормативно-правовых актов,  информаций о проведении публичных слушаний и  заключений по результатам их проведения. Проводится регулярное информирование населения об актуальных событиях и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юджет поселения является дотацио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оставляющими бюджета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-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лиц (имущественный) – 100%,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2% вместо 10 % (для сравнения с 2014 годо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ый  сельскохозяйственный  налог -  30 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– 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рафы за нарушение Правил благоустройства и санитарного содержания территории Калитвенского сельского поселения, а также Правил содержания домашних и сельскохозяйственных животных  - 100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– 10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01.03.2015 исключены доходы в бюджет поселения за аренду и продажу  земельных участков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Исполнение  бюджета  за 201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а поселения в 2015 году   составили   </w:t>
      </w:r>
      <w:r>
        <w:rPr>
          <w:color w:val="FF0000"/>
          <w:sz w:val="28"/>
          <w:szCs w:val="28"/>
        </w:rPr>
        <w:t>7576,7</w:t>
      </w:r>
      <w:r>
        <w:rPr>
          <w:sz w:val="28"/>
          <w:szCs w:val="28"/>
        </w:rPr>
        <w:t xml:space="preserve"> тыс. рублей,  из них </w:t>
      </w:r>
      <w:r>
        <w:rPr>
          <w:b/>
          <w:sz w:val="28"/>
          <w:szCs w:val="28"/>
        </w:rPr>
        <w:t xml:space="preserve">собственные доходы </w:t>
      </w:r>
      <w:r>
        <w:rPr>
          <w:b/>
          <w:color w:val="FF0000"/>
          <w:sz w:val="28"/>
          <w:szCs w:val="28"/>
        </w:rPr>
        <w:t>5072,6</w:t>
      </w:r>
      <w:r>
        <w:rPr>
          <w:b/>
          <w:sz w:val="28"/>
          <w:szCs w:val="28"/>
        </w:rPr>
        <w:t xml:space="preserve"> тыс.руб., безвозмездные поступления </w:t>
      </w:r>
      <w:r>
        <w:rPr>
          <w:b/>
          <w:color w:val="FF0000"/>
          <w:sz w:val="28"/>
          <w:szCs w:val="28"/>
        </w:rPr>
        <w:t>2504,1</w:t>
      </w:r>
      <w:r>
        <w:rPr>
          <w:b/>
          <w:sz w:val="28"/>
          <w:szCs w:val="28"/>
        </w:rPr>
        <w:t xml:space="preserve"> тыс.руб</w:t>
      </w:r>
      <w:r>
        <w:rPr>
          <w:sz w:val="28"/>
          <w:szCs w:val="28"/>
        </w:rPr>
        <w:t xml:space="preserve">. План поступления доходов выполнен на </w:t>
      </w:r>
      <w:r>
        <w:rPr>
          <w:color w:val="FF0000"/>
          <w:sz w:val="28"/>
          <w:szCs w:val="28"/>
        </w:rPr>
        <w:t>99,8</w:t>
      </w:r>
      <w:r>
        <w:rPr>
          <w:sz w:val="28"/>
          <w:szCs w:val="28"/>
        </w:rPr>
        <w:t xml:space="preserve"> %.  Невыполнение плана сложилось по безвозмездным поступлениям в связи с не поступившими средствами на содержание дорог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ми бюджетообразующими налоговыми источникам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налог, в сумме </w:t>
      </w:r>
      <w:r>
        <w:rPr>
          <w:color w:val="FF0000"/>
          <w:sz w:val="28"/>
          <w:szCs w:val="28"/>
        </w:rPr>
        <w:t>827,8</w:t>
      </w:r>
      <w:r>
        <w:rPr>
          <w:sz w:val="28"/>
          <w:szCs w:val="28"/>
        </w:rPr>
        <w:t xml:space="preserve">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ог на доходы физических лиц, в сумме </w:t>
      </w:r>
      <w:r>
        <w:rPr>
          <w:color w:val="FF0000"/>
          <w:sz w:val="28"/>
          <w:szCs w:val="28"/>
        </w:rPr>
        <w:t>2374,2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логи на совокупный доход </w:t>
      </w:r>
      <w:r>
        <w:rPr>
          <w:color w:val="FF0000"/>
          <w:sz w:val="28"/>
          <w:szCs w:val="28"/>
        </w:rPr>
        <w:t>1257,2</w:t>
      </w:r>
      <w:r>
        <w:rPr>
          <w:sz w:val="28"/>
          <w:szCs w:val="28"/>
        </w:rPr>
        <w:t xml:space="preserve">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ог на имущество физических лиц </w:t>
      </w:r>
      <w:r>
        <w:rPr>
          <w:color w:val="FF0000"/>
          <w:sz w:val="28"/>
          <w:szCs w:val="28"/>
        </w:rPr>
        <w:t>69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ая пошлина 63,6 (43,0)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ходы от сдачи в аренду муниципального имущества и земельных участков </w:t>
      </w:r>
      <w:r>
        <w:rPr>
          <w:color w:val="FF0000"/>
          <w:sz w:val="28"/>
          <w:szCs w:val="28"/>
        </w:rPr>
        <w:t>445,5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ходы от продажи земельных участков </w:t>
      </w:r>
      <w:r>
        <w:rPr>
          <w:color w:val="FF0000"/>
          <w:sz w:val="28"/>
          <w:szCs w:val="28"/>
        </w:rPr>
        <w:t>18,8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трафы, пени </w:t>
      </w:r>
      <w:r>
        <w:rPr>
          <w:color w:val="FF0000"/>
          <w:sz w:val="28"/>
          <w:szCs w:val="28"/>
        </w:rPr>
        <w:t>35,6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Калитвенского сельского поселения и Собрание депутатов Калитвенского сельского поселения  в своей деятельности руководствуется Федеральным законом от 06.10.2003 N 131-ФЗ (ред. от 23.06.2014) "Об общих принципах организации местного самоуправления в Российской Федерации", Уставом муниципального образования «Калитвенское  сельское поселение». Структуру Администрации составляет одна выборная должность муниципальной службы и 7 должностей муниципальных служащих, из которых  фактически заняты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тация на выравнивание бюджетной обеспеченности (областной бюджет) </w:t>
      </w:r>
      <w:r>
        <w:rPr>
          <w:color w:val="FF0000"/>
          <w:sz w:val="28"/>
          <w:szCs w:val="28"/>
        </w:rPr>
        <w:t>2040,5</w:t>
      </w:r>
      <w:r>
        <w:rPr>
          <w:sz w:val="28"/>
          <w:szCs w:val="28"/>
        </w:rPr>
        <w:t xml:space="preserve">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бвенции по воинскому учету </w:t>
      </w:r>
      <w:r>
        <w:rPr>
          <w:color w:val="FF0000"/>
          <w:sz w:val="28"/>
          <w:szCs w:val="28"/>
        </w:rPr>
        <w:t xml:space="preserve">62,0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из бюджета муниципального района </w:t>
      </w:r>
      <w:r>
        <w:rPr>
          <w:color w:val="FF0000"/>
          <w:sz w:val="28"/>
          <w:szCs w:val="28"/>
        </w:rPr>
        <w:t>59,2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е доходы направлены: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устройство: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в связи с подготовкой  к празднованию  «70 лет Победы в Великой Отечественной войне» произведен ремонт </w:t>
      </w:r>
      <w:r>
        <w:rPr>
          <w:sz w:val="28"/>
          <w:szCs w:val="28"/>
        </w:rPr>
        <w:t xml:space="preserve">Памятника «Неизвестному солдату» - </w:t>
      </w:r>
      <w:r>
        <w:rPr>
          <w:color w:val="FF0000"/>
          <w:sz w:val="28"/>
          <w:szCs w:val="28"/>
        </w:rPr>
        <w:t>120,0</w:t>
      </w:r>
      <w:r>
        <w:rPr>
          <w:sz w:val="28"/>
          <w:szCs w:val="28"/>
        </w:rPr>
        <w:t xml:space="preserve">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т год  произведена полная реконструкция мемориала  воинам  Освободителям в ст.Калитвенской, а именно произведен завоз грунта и щебня для укрепления площадки, которая до настоящего времени имела уклон в сторону реки из-за быстрорастущей сорной кустарной растительности. Площадка расширена и отгрейдирована. Вокруг площадки высажено 120 кустов айвы японской. Место захоронения вымощено тротуарной плиткой, на нем установлена звезда из перфорированного красного железа с подсветкой в ночное время, на которую направлены два прожектора освещения. Фигура солдата полностью покрашена, проведены работы по устранению сколов, трещин. На ошилеванном постаменте размещены мемориальные доски с именами захороненных в данном захоронении. Общая доска с именами погибших  заказана и размещена  после полного восстановления имен всех погибших и захороненных здесь по данным военкомата за собственные средства Главы Калитвенского сельского поселения С.В.Разуваева,   работников Администрации Калитвенского сельского поселения и работников Дома Культуры.  На территории сквера установлен памятный знак землякам-защитникам Отечества. Заказана мемориальная доска, на которой  высечены слова Заслуженного учителя РФ Постникова В.В. о памяти тех, «кто был верен присяге». Издана Книга Памяти, в которой собраны сведения о погибших в годы ВОВ земляках, фотоматериалы прошлых лет и мероприятий настоящего времени, сведения по вдовам умерших участников ВОВ и труженикам тыла, информация по произведенным перезахоронениям найденных останков бойцов – участников ВОВ.  Установлено имя Неизвестного солдата, захороненного в одиночной могиле х.Муравлев, произведено перезахоронение в братскую могилу х.Красный Яр. На данное мероприятие были приглашены родственники погибшего. В проведенных  масштабных мероприятиях, посвященных 70-летию ВОВ принимали активное участие предприятия Каменского района   ООО «Альянс»,  коммерческий холдинг «Диорит», Каменск-Шахтинское ЛПУ МГ, Репнянское  карьероуправление,  Каменский РЭС,  предприниматели поселения за что выражаем всем огромную благодар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омощью  жителей на   проведенных субботниках  территория кладбищ очищена от многолетней кустарной растительности, сухих деревьев, мус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лагоустроено место отдыха около реки, завезено большое количество песка, побережье очищено от излишнего камыша и сорной растительности. Это дало возможность проводить здесь районные и иные соревнования по пляжным видам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ходы на уличное освещение составили </w:t>
      </w:r>
      <w:r>
        <w:rPr>
          <w:color w:val="FF0000"/>
          <w:sz w:val="28"/>
          <w:szCs w:val="28"/>
        </w:rPr>
        <w:t>79,7</w:t>
      </w:r>
      <w:r>
        <w:rPr>
          <w:sz w:val="28"/>
          <w:szCs w:val="28"/>
        </w:rPr>
        <w:t xml:space="preserve">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обретение электротоваров, светильников и ламп на уличное освещение  </w:t>
      </w:r>
      <w:r>
        <w:rPr>
          <w:color w:val="FF0000"/>
          <w:sz w:val="28"/>
          <w:szCs w:val="28"/>
        </w:rPr>
        <w:t>33,5</w:t>
      </w:r>
      <w:r>
        <w:rPr>
          <w:sz w:val="28"/>
          <w:szCs w:val="28"/>
        </w:rPr>
        <w:t xml:space="preserve">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боты по благоустройству  (сбор ТБО, покос травы на памятниках, спортивных площадках, вокруг церкви, покос травы на кладбище, спиливание сухих деревьев на кладбище, побелка деревьев, смотровые колодцы и т.д.) на территории поселения </w:t>
      </w:r>
      <w:r>
        <w:rPr>
          <w:color w:val="FF0000"/>
          <w:sz w:val="28"/>
          <w:szCs w:val="28"/>
        </w:rPr>
        <w:t>200801,67</w:t>
      </w:r>
      <w:r>
        <w:rPr>
          <w:sz w:val="28"/>
          <w:szCs w:val="28"/>
        </w:rPr>
        <w:t xml:space="preserve"> (двести тысяч восемьсот один рубль 67 коп.)  руб.,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 приобретено 2 бензокосы, запасные части для старых бензокос – 57,2 тыс.руб.,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ификация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тому, что люди инициативно собрали свои средства на проектно-сметную документацию , а из бюджета Каменского  района выделены были средства для прохождения Главгосэкспертизы был заключен муниципальный контракт на строительство газопровода низкого и среднего давления с установкой трех ШГРП в станице Калитвенской. В настоящее время контракт полностью исполнен, общая протяженность газопровода составила 16747 м, в том числе низкого давления 14157 м, среднего давления 2590 м, 90 подворий ст.Калитвенской  газифицированы, что составляет 20% от общего количества частных подворий в ст.Калитвенской, с учетом того, что подключение к газопроводу низкого давления стало возможным в 4 квартале 2015 года.  Общая  стоимость работ по газификации составила </w:t>
      </w:r>
      <w:r>
        <w:rPr>
          <w:color w:val="FF0000"/>
          <w:sz w:val="28"/>
          <w:szCs w:val="28"/>
        </w:rPr>
        <w:t xml:space="preserve">10009  </w:t>
      </w:r>
      <w:r>
        <w:rPr>
          <w:sz w:val="28"/>
          <w:szCs w:val="28"/>
        </w:rPr>
        <w:t>В настоящее время Администрацией Калитвенского сельского поселения  зарегистрировано право собственности на две линии газопровода среднего давления и две линии низкого давления. Центральная часть газопровода, ввиду наложения на поставленные на кадастровый учет  земельные участки граждан ввиду ошибок кадастровых инженеров на кадастровый учет  не становится – работа в этом направлении вед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учено заключение экспертизы промышленной безопасности на схемы газоснабжения  х.Муравлев, х.Красный Яр, х.Кудинов – </w:t>
      </w:r>
      <w:r>
        <w:rPr>
          <w:color w:val="FF0000"/>
          <w:sz w:val="28"/>
          <w:szCs w:val="28"/>
        </w:rPr>
        <w:t>98,6</w:t>
      </w:r>
      <w:r>
        <w:rPr>
          <w:sz w:val="28"/>
          <w:szCs w:val="28"/>
        </w:rPr>
        <w:t xml:space="preserve"> тыс. руб.,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роизведены сводные расчеты  стоимости сметных работ на проектирование газоснабжения х.Муравлев, х.Кудинов, х.Красный Яр – </w:t>
      </w:r>
      <w:r>
        <w:rPr>
          <w:color w:val="FF0000"/>
          <w:sz w:val="28"/>
          <w:szCs w:val="28"/>
        </w:rPr>
        <w:t>000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олучены заключения по оценке достоверности определения стоимости сметных работ </w:t>
      </w:r>
      <w:r>
        <w:rPr>
          <w:color w:val="FF0000"/>
          <w:sz w:val="28"/>
          <w:szCs w:val="28"/>
        </w:rPr>
        <w:t>100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одоснабжение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 задач в поселении   остается бесперебойное обеспечение жителей питьевой  водой. Все объекты водоснабжения и водоотведения поселения введены в эксплуатацию в 70- 80 годах. Основной проблемой является высокий процент износа основных  средств (95-100 %), который вызывает частые аварийные ситуации. Администрация поселения совместно с МУП «Коммунальщик» произвели все необходимые работы для бесперебойной подачи воды населению. В этом направлении произведены следующие работ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сметный расчет и получено положительное заключение о достоверности определения сметной стоимости на капитальный ремонт аварийной водопроводной сети в ст.Калитвенской по ул.Кирова (884,5 м) и ул.Калинина  (209м) на общую сумму 000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ы работы по капитальному  ремонту  аварийной водопроводной сети в ст.Калитвенской по ул.Кирова (884,5 м) и ул.Калинина  (209м) на общую сумму 543,5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ремонт насоса с дальней скважины на сумму 15,15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 сметный расчет на строительство фундамента под башнями Рожновского при въезде на сумму </w:t>
      </w:r>
      <w:r>
        <w:rPr>
          <w:color w:val="FF0000"/>
          <w:sz w:val="28"/>
          <w:szCs w:val="28"/>
        </w:rPr>
        <w:t xml:space="preserve">0000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азана и частично оплачена работа по получению лицензий на пользование недрами ( питьевое водоснабжение из 4 действующих скважин и одной резервно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рожное хозяйст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твенского сельского поселения протяженность дорог местного значения составляет 24  км., из них только 2 км с твердым покрытием, остальные грунтовые. Все дороги имеют технические паспорта, оформлены документы о праве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втомобильных дорог местного значения в 2015 году из областного бюджета выделено 46,1 тыс.руб по сравнению с прошлым годом эта сумма уменьшилась вдвое (87,6) средства потрачены  на грейдирование и очистку от сне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ы работы по ремонту участка дороги от маг. «Жемчужина» до домовладения ул.Калинина, 44 (Линевой И.В.) на общую сумму 839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О и Ч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обретена форма для добровольных пожарных на сумму </w:t>
      </w:r>
      <w:r>
        <w:rPr>
          <w:color w:val="FF0000"/>
          <w:sz w:val="28"/>
          <w:szCs w:val="28"/>
        </w:rPr>
        <w:t xml:space="preserve">0000 </w:t>
      </w:r>
      <w:r>
        <w:rPr>
          <w:sz w:val="28"/>
          <w:szCs w:val="28"/>
        </w:rPr>
        <w:t xml:space="preserve">тыс.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ые расходы на осуществление полномоч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анные полномочия по градостроительству </w:t>
      </w:r>
      <w:r>
        <w:rPr>
          <w:color w:val="FF0000"/>
          <w:sz w:val="28"/>
          <w:szCs w:val="28"/>
        </w:rPr>
        <w:t>44,6</w:t>
      </w:r>
      <w:r>
        <w:rPr>
          <w:sz w:val="28"/>
          <w:szCs w:val="28"/>
        </w:rPr>
        <w:t xml:space="preserve">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данные полномочия по муниципальному контролю </w:t>
      </w:r>
      <w:r>
        <w:rPr>
          <w:color w:val="FF0000"/>
          <w:sz w:val="28"/>
          <w:szCs w:val="28"/>
        </w:rPr>
        <w:t>23,9</w:t>
      </w:r>
      <w:r>
        <w:rPr>
          <w:sz w:val="28"/>
          <w:szCs w:val="28"/>
        </w:rPr>
        <w:t xml:space="preserve"> тыс.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ржание сотрудника ВУС </w:t>
      </w:r>
      <w:r>
        <w:rPr>
          <w:color w:val="FF0000"/>
          <w:sz w:val="28"/>
          <w:szCs w:val="28"/>
        </w:rPr>
        <w:t>62,0</w:t>
      </w:r>
      <w:r>
        <w:rPr>
          <w:sz w:val="28"/>
          <w:szCs w:val="28"/>
        </w:rPr>
        <w:t xml:space="preserve">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ходы на  спортивные мероприятия  - </w:t>
      </w:r>
      <w:r>
        <w:rPr>
          <w:color w:val="FF0000"/>
          <w:sz w:val="28"/>
          <w:szCs w:val="28"/>
        </w:rPr>
        <w:t>15,4</w:t>
      </w:r>
      <w:r>
        <w:rPr>
          <w:sz w:val="28"/>
          <w:szCs w:val="28"/>
        </w:rPr>
        <w:t xml:space="preserve"> тыс.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ходы на аппарат управления  – </w:t>
      </w:r>
      <w:r>
        <w:rPr>
          <w:color w:val="FF0000"/>
          <w:sz w:val="28"/>
          <w:szCs w:val="28"/>
        </w:rPr>
        <w:t>4143,1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обеспечение деятельности учреждений культуры Калитве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БУК КСП «Калитвенский ЦКС» -  </w:t>
      </w:r>
      <w:r>
        <w:rPr>
          <w:color w:val="FF0000"/>
          <w:sz w:val="28"/>
          <w:szCs w:val="28"/>
        </w:rPr>
        <w:t>1451,0</w:t>
      </w:r>
      <w:r>
        <w:rPr>
          <w:sz w:val="28"/>
          <w:szCs w:val="28"/>
        </w:rPr>
        <w:t xml:space="preserve">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БУК КСП «Калитвенская СБ» </w:t>
      </w:r>
      <w:r>
        <w:rPr>
          <w:color w:val="FF0000"/>
          <w:sz w:val="28"/>
          <w:szCs w:val="28"/>
        </w:rPr>
        <w:t>– 292,</w:t>
      </w:r>
      <w:r>
        <w:rPr>
          <w:sz w:val="28"/>
          <w:szCs w:val="28"/>
        </w:rPr>
        <w:t xml:space="preserve">1 тыс. руб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тивная и социальная рабо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лансе поселения находилось и находится некоторое имущество, переданное поселениям в 2005 году, право собственности на которое   не регистрировалось. В настоящее время  зарегистрировано право на все объекты муниципальной собственности, имеющиеся в реестре в настоящее время.  Ведется работа по признанию бесхозяйными некоторых объектов, а именно пяти домовладений, линии водопровода, скважины. В дальнейшем эти домовладения по решению Собрания депутатов Калитвенского сельского поселения будут проданы на аукционе, объекты ЖКХ войдут в реестр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ется переписка с ООО «Газпром» о размещении на  участке – сквере  многофункциональной спортивной площадки по программе «Газпром детя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эти домовладения по решению Собрания депутатов Калитвенского сельского поселения будут проданы на аукци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изменением земельного законодательства с 01.03.2015 года непосредственно Администрация поселения занимается продажей участков, государственная собственность на которые не разграничена (пояснить каких), за отчетный период было продано 6 земельных участков, без проведения торгов на сумму 250 тыс.руб., средства от продажи в бюджет поселения не поступа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Администрации поселения действует Совет профилактики, на котором ведется работа с неблагополучными семьями,  их  на  территории  10, из них 2 семьи находятся в социально-опасном положении, которые находятся на строгом контроле. Администрация поселения тесно сотрудничает со  старшим инспектором ПДН ОМВД РФ по Каменскому району, со специалистами Администрации Каменского района, с которыми  организуются совместные рейды в целях выявления семей, находящихся в социально-опасном положен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проживает 1248 человек. Многие из них пользуются мерами социальной поддержки. В основном это пожилые люди, которым требуется постоянная забота и внимание. Среди них 1 участник Великой Отечественной войны,  труженики  тыла,  вдовы умерших участников ВОВ. Меры социальной поддержки, положенные данным категориям граждан, а также детские пособия, льготы педагогическим и медицинским работникам можно оформить через центр удаленного доступа МФЦ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«Социальное развитие села» в 2015 году мерами социальной поддержки государства воспользовались две семьи, жилье получено вдовой участника ВОВ, предоставлен земельный участок одной многодетной семье. В настоящее время еще четыре семьи стоят на учете для получения участка, 3 вдовы участников ВОВ ожидают субсидии на приобретение жилья, 7 семей стоят на учете нуждающихся в приобретениии жилья по программе «Социальное развитие села»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недоимки — одна из наиболее острых проблем, возникающих в процессе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. В целях повышения уровня собираемости налогов на территории поселения в течение 2015 года  регулярно  проводились  заседания  координационного совета по  контролю  за  собираемостью  налогов. Проводилась  работа  по  погашению  недоимки  по земельному, имущественному, транспортному, а также НДФЛ.    Приглашалось  на  заседание 200 неплательщиков налогов. В результате  проведенной  работы  погашена  недоимка  в 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3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дравоохранен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анице Калитвенской функционирует ФАП. Работает аптечный пункт, в котором реализуются лекарства. В хуторе Красный Яр и хуторе Муравлев работают ФАП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ультур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таницы расположен Дом культуры. Творческий коллектив дома культуры регулярно принимают участие в районных, областных  фестивалях, конкурсах, слетах. Проблемой остается содержание здания Дома культуры. В 2007 году изготовлена документация на капитальный ремонт электрической проводки и получено положительное заключение Главгосэкспертизы. В настоящее время ведется работа по корректировке сметных расчетов и заключения, это позволит направить данные документы для включения в программу «Культура Дона» и рассчитывать на выделение некоторых средств на ремонт. В 2015 году в здании клуба оборудована комната для занятий борьбой  и физической подготовк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ическая культура и спор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анице много молодежи, имеются команды, которые своим участием и победами в различных видах соревнований в 2015 году и предыдущих годах доказали то, что спорту уделяется приоритетное внимание, а для этого необходимо не только стремление к победе и сила духа, но и многочасовые тренировки. Результатом чего стало занятое 1 место в 14-й спартакиаде среди населения Каменского района, посвященной 70-летию Победы в В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остояние гражданской обороны, профилактика терроризма и противопожарные мероприят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на территории населенных пунктов поселения распространялись информационные материалы о порядке действий жителей на случай возникновения чрезвычайных ситуац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поселения   проводились рейды по обследованию  заброшенных домовладений, по обследованию асоциальных сем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работа по выявлению и ликвидации стихийно организованных свало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работа по обеспечению содержания в готовности дорог, подъездных путей, исправность сетей наружного противопожарного водоснабжения пожарных гидран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ественных водоемов, на которых можно оборудовать пирсы для установки пожарных машин в любое время года, в муниципальной собственности нет. Однако,  организована площадка для подъезда пожарных автомобилей, в частности, в станице Калитвенс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работа среди населения по пропаганде в области пожарной безопас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бретена и установлена система видеонаблюдения и системя оповещения гражд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дельно хочется остановиться на благоустройстве  сельского поселения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держивать порядок в личных подворьях, около дв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сех форм собственности необходимо содержать прилегающие территории  в  соответствующем санитарном поряд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порную борьбу с сорняками  и сухой растительностью, как  на  территории, так  и за  её пределами. Это  касается  не  только  уборки  территории  от  мусора  и сорной  растительности,  но  и  очистки  прилегающей  территории  от сн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2015 года составлено 15 протоколов об административных правонарушениях, а именно за нарушение правил благоустройства и санитарного содержания территории Калитвенского сельского поселения, и правил содержания домашних животных и птиц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общая сумма наложенных штрафов: </w:t>
      </w:r>
      <w:r>
        <w:rPr>
          <w:color w:val="FF0000"/>
          <w:sz w:val="28"/>
          <w:szCs w:val="28"/>
        </w:rPr>
        <w:t>31 1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, до настоящего времени суммы штрафов в бюджет поселения поступили не полностью. Неплательщиками занимаются судебные прист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ные направления на  2016  год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ка дополнительного уличного осве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стройство спортивной площадки на въезде в станицу Калитвенску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стройство парковой зо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бесхозяй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ка башен Рожновского на въезде в ст.Калитвенска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и ремонт доро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та Администрации поселения строилась и будет строиться на основе тесного взаимодействия с Собранием депутатов, предприятиями, организациями, учреждениями и населени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будем продолжать практику отчетов Главы перед жителями о проделанной работе, проведение рабочих встреч по наиболее волнующим вопроса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д решением этих задач и будет работать Администрация и Собрание депутатов поселения в 2016 году. Мы рассчитываем на помощь в их разрешении со стороны предприятий и организаций поселения и, конечно, на помощь наших жителей. Убеждены, что мы совместно сможем найти рычаги воздействия на еще не решенные проблемы и реализуем намеченные пла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все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, кто работает в поселении, будет направлена на решение одной задачи- сделать сельское поселение лучши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омное Вам всем спасибо и спасибо за внимание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nil"/>
      </w:pBdr>
      <w:spacing w:before="240" w:after="60"/>
      <w:contextualSpacing w:val="false"/>
      <w:jc w:val="center"/>
      <w:outlineLvl w:val="0"/>
    </w:pPr>
    <w:rPr>
      <w:rFonts w:ascii="Cambria" w:hAnsi="Cambria" w:eastAsia="Times New Roman" w:cs="Times New Roman"/>
      <w:b/>
      <w:bCs/>
      <w:color w:val="000000"/>
      <w:spacing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9:00Z</dcterms:created>
  <dc:creator>мир</dc:creator>
  <dc:description/>
  <dc:language>en-US</dc:language>
  <cp:lastModifiedBy>user</cp:lastModifiedBy>
  <cp:lastPrinted>2015-02-25T14:18:00Z</cp:lastPrinted>
  <dcterms:modified xsi:type="dcterms:W3CDTF">2017-02-27T08:09:00Z</dcterms:modified>
  <cp:revision>2</cp:revision>
  <dc:subject/>
  <dc:title>Отчет Главы Алексеево-Лозовского сельского поселения об итогах первого полугодия 2013 года</dc:title>
</cp:coreProperties>
</file>