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2160"/>
        <w:gridCol w:w="1080"/>
        <w:gridCol w:w="1260"/>
        <w:gridCol w:w="1250"/>
        <w:gridCol w:w="1810"/>
        <w:gridCol w:w="1930"/>
        <w:gridCol w:w="1760"/>
      </w:tblGrid>
      <w:tr>
        <w:trPr>
          <w:trHeight w:val="5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О муниципального служащего, 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ларированный годовой доход за 2017 г.(руб.)</w:t>
            </w:r>
          </w:p>
        </w:tc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ана располож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нспортные средств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 объектов недвижим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кв.м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уваев Сергей Владимирович, Глава Администрации Калитв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46010,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для сельскохозяйственного производства, 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ртира(общая долевая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39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пруга Главы- Разуваева Вера Даниловна, медсестра-массажист МБУЗ ЦГБ г.Каменск-Шахтин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1199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общая долевая собственность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09:00Z</dcterms:created>
  <dc:creator>КСП</dc:creator>
  <dc:description/>
  <cp:keywords/>
  <dc:language>en-US</dc:language>
  <cp:lastModifiedBy>user</cp:lastModifiedBy>
  <dcterms:modified xsi:type="dcterms:W3CDTF">2018-05-08T12:13:00Z</dcterms:modified>
  <cp:revision>9</cp:revision>
  <dc:subject/>
  <dc:title/>
</cp:coreProperties>
</file>