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: «О результатах проведения оценки обосн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эффективности действующих налоговых льгот, установленных решениями Собрания Депутатов Калитвенского сельского поселе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Калитвенского сельского поселения от 11.09.2012г. №45/1 «О порядке оценки эффективности налоговых льгот, установленных нормативно-правовыми актами органов местного самоуправления Калитвенского сельского поселения», администрацией была проведена инвентаризация действующих налоговых льгот, установленных на местном уровне и оценка их эффе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формации Межрайонной инспекции Федеральной налоговой службы №21 по РО за 2013 год в соответствии с решением Собрания Депутатов Калитвенского сельского поселения №72 от 22.11.2010 года «О земельном налоге», №104 от 01.06.2011г., №130 от 27.06.2012г., №135 от 20.08.2012 года «О внесении изменений в решение Собрания депутатов Калитвенского сельского поселения» от 22.11.2010г. №72 «О земельном налоге» льготы по земельному налогу были предоставлены 65 гражданам на сумму 60 тыс.руб., юридическим лицам на сумму 13 тыс.руб., льготы по имущественному налогу предоставлены гражданам на сумму 9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и граждан, получивших льготу по земельному нало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валиды, которые имеют 1 и 2 группы инвалидности (пп.2 п.5 ст.391 НК РФ)-всего 64 чел., сумма налога не поступившая в бюджет составила 59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ники ВОВ – всего 1 чел., сумма налога не поступившая в бюджет составила 1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нформации Межрайонной ИФНС России № 21 по Ростовской области за 2013 год льготы по налогу на имущество физических лиц в соответствии с федеральным законодательством были предоставлены 315 гражданам, сумма налога не поступившая в бюджет составила 90,0 тыс. руб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граждан получивших льготу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 3 Приложения к постановлению администрации  от 11.09.2012 № 45 «О порядке оценки эффективности налоговых льгот, установленных нормативными правовыми актами органов местного самоуправления Калитвенского сельского поселения», оценка эффективности налоговых льгот и ставок налогов, предоставленных налогоплательщикам из числа социально незащищенных категорий граждан, не производится. 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налоговых льгот также не производится в отношении органов местного самоуправления, бюджетных и казенных учреждений, финансовое обеспечение которых осуществляется за счет средств бюджета поселения. Данной категории учреждений налоговые льготы не предоставляли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 налоговые льготы юридическим лицам решениями представительных органов муниципального образования на территории Калитвенского сельского поселения не предоставлялись, в следствие чего п.5.1, п.5.2 Приложения к постановлению администрации от 11.09.2012г. №45/1 «О порядке оценки эффективности налоговых льгот, установленных нормативными правовыми актами органов местного самоуправления Калитвенского сельского поселения» можно считать не применимыми, т.к. невозможно произвести оценку социальной либо экономической эффектив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(по оценке) объем налоговых льгот, предоставляемых в соответствии с решением Собрания депутатов Калитвенского сельского поселения существенно не измен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литвенского сельского поселения                                                 С.В. Разувае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 налоговых льг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нформации Межрайонной ИФНС России № 21 по Ростовской области по Калитвенскому сельскому поселению Камен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1417"/>
        <w:gridCol w:w="1672"/>
        <w:gridCol w:w="1588"/>
      </w:tblGrid>
      <w:tr>
        <w:trPr>
          <w:trHeight w:val="1208" w:hRule="atLeast"/>
        </w:trPr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2014 год (оценк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 уменьшения, роста в %</w:t>
            </w:r>
          </w:p>
        </w:tc>
      </w:tr>
      <w:tr>
        <w:trPr>
          <w:trHeight w:val="831" w:hRule="atLeast"/>
        </w:trPr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налоговых льгот (оценка), 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,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%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мельный налог (инвалиды, которые имеют 1 и 2 группы инвалидности (пп.2 п.5 ст.391 НК РФ), участники ВОВ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67%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т. 395 НК РФ (юридические лица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 по льготам, установленным в соответствии с Законом Российской Федерации от 09.12.1991г. №2003-1 «О налогах на имущество физических лиц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2,22 %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1:00Z</dcterms:created>
  <dc:creator>1</dc:creator>
  <dc:description/>
  <cp:keywords/>
  <dc:language>en-US</dc:language>
  <cp:lastModifiedBy>1</cp:lastModifiedBy>
  <cp:lastPrinted>2014-07-30T10:05:00Z</cp:lastPrinted>
  <dcterms:modified xsi:type="dcterms:W3CDTF">2014-07-30T06:05:00Z</dcterms:modified>
  <cp:revision>10</cp:revision>
  <dc:subject/>
  <dc:title/>
</cp:coreProperties>
</file>