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аукциона в электронной форме по продаже имущества, находящегося в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Калитвенское сельское поселение», расположенного по адресу: Ростовская область, Камен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Калитвенская, ул.Кирова,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b/>
          <w:sz w:val="28"/>
          <w:szCs w:val="28"/>
        </w:rPr>
        <w:t>.sberbank-ast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47832 Ростовская область, Каменский район, ст. Калитвенская, ул.Кирова,37</w:t>
      </w:r>
    </w:p>
    <w:p>
      <w:pPr>
        <w:pStyle w:val="Style30"/>
        <w:widowControl w:val="false"/>
        <w:tabs>
          <w:tab w:val="clear" w:pos="708"/>
          <w:tab w:val="left" w:pos="-142" w:leader="none"/>
        </w:tabs>
        <w:ind w:right="5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О «Сбербанк - АСТ», владеющее сайтом </w:t>
      </w:r>
      <w:hyperlink r:id="rId2">
        <w:r>
          <w:rPr>
            <w:rStyle w:val="InternetLink"/>
            <w:rFonts w:cs="Tahoma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укцион по продаже имущества, находящегося в собственности муниципального образования «Калитвенское сельское поселение», проводится в электронной форме открытым по составу участников 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м Администрации Калитвенского сельского поселения от 29.07.2019 года №27 «Об условиях приватизации муниципального имущест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 xml:space="preserve"> – продажа имущества, находящегося в муниципальной собственности Калитве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Калитве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на электронной площадке</w:t>
      </w:r>
      <w:r>
        <w:rPr>
          <w:rFonts w:cs="Times New Roman" w:ascii="Times New Roman" w:hAnsi="Times New Roman"/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чный кабинет»</w:t>
      </w:r>
      <w:r>
        <w:rPr>
          <w:rFonts w:cs="Times New Roman" w:ascii="Times New Roman" w:hAnsi="Times New Roman"/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</w:t>
      </w:r>
      <w:r>
        <w:rPr>
          <w:rFonts w:cs="Times New Roman" w:ascii="Times New Roman" w:hAnsi="Times New Roman"/>
          <w:sz w:val="28"/>
          <w:szCs w:val="28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</w:t>
      </w:r>
      <w:r>
        <w:rPr>
          <w:rFonts w:cs="Times New Roman" w:ascii="Times New Roman" w:hAnsi="Times New Roman"/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подпись</w:t>
      </w:r>
      <w:r>
        <w:rPr>
          <w:rFonts w:cs="Times New Roman" w:ascii="Times New Roman" w:hAnsi="Times New Roman"/>
          <w:sz w:val="28"/>
          <w:szCs w:val="28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документ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образ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журнал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 аукциона</w:t>
      </w:r>
      <w:r>
        <w:rPr>
          <w:rFonts w:cs="Times New Roman" w:ascii="Times New Roman" w:hAnsi="Times New Roman"/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б объекте приватизации (ло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Наименование объекта приватизации – жилой дом, признанный непригодным для прожи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Месторасположение объекта приватизации – </w:t>
      </w:r>
      <w:r>
        <w:rPr>
          <w:rFonts w:cs="Times New Roman" w:ascii="Times New Roman" w:hAnsi="Times New Roman"/>
          <w:bCs/>
          <w:sz w:val="28"/>
          <w:szCs w:val="28"/>
        </w:rPr>
        <w:t>Ростовская область, Каменский район, ст.Калитвенская, ул. Кирова,1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раткая характеристика помещен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ой дом, признанный непригодным для проживания (литер А), площадью 56,6 кв.м., 1910 года постройки, этажность 1,  расположенный по адресу: Россия, Ростовская область, Каменский район, ст. Калитвенская, ул. Кирова, 1, одновременно с отчуждением земельного участка, кадастровый номер 61:15:0070101:1029, категория земель: земли населенных пунктов – под личным подсобным хозяйством,  площадь  1000 кв.м., на котором объект располож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Форма собственности имущества – муниципальна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пособ приватизации – аукцион в электронной форме с открытой формой подачи предложений 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</w:t>
      </w:r>
      <w:r>
        <w:rPr>
          <w:rFonts w:cs="Times New Roman" w:ascii="Times New Roman" w:hAnsi="Times New Roman"/>
          <w:b/>
          <w:sz w:val="28"/>
          <w:szCs w:val="28"/>
        </w:rPr>
        <w:t>Начальная цена</w:t>
      </w:r>
      <w:r>
        <w:rPr>
          <w:rFonts w:cs="Times New Roman" w:ascii="Times New Roman" w:hAnsi="Times New Roman"/>
          <w:sz w:val="28"/>
          <w:szCs w:val="28"/>
        </w:rPr>
        <w:t xml:space="preserve"> – 252 900  (двести пятьдесят две тысячи девятьсот) руб. 00 коп. без учета  Н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</w:t>
      </w:r>
      <w:r>
        <w:rPr>
          <w:rFonts w:cs="Times New Roman" w:ascii="Times New Roman" w:hAnsi="Times New Roman"/>
          <w:b/>
          <w:sz w:val="28"/>
          <w:szCs w:val="28"/>
        </w:rPr>
        <w:t xml:space="preserve"> Сумма задатка </w:t>
      </w:r>
      <w:r>
        <w:rPr>
          <w:rFonts w:cs="Times New Roman" w:ascii="Times New Roman" w:hAnsi="Times New Roman"/>
          <w:sz w:val="28"/>
          <w:szCs w:val="28"/>
        </w:rPr>
        <w:t xml:space="preserve">– 50580 (пятьдесят тысяч пятьсот восемьдесят) руб. (20 % от начальной цены объект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 </w:t>
      </w:r>
      <w:r>
        <w:rPr>
          <w:rFonts w:cs="Times New Roman" w:ascii="Times New Roman" w:hAnsi="Times New Roman"/>
          <w:b/>
          <w:sz w:val="28"/>
          <w:szCs w:val="28"/>
        </w:rPr>
        <w:t>Шаг аукциона (величина повышения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                 5058 (пять тысяч пятьдесят восемь) руб. 00 коп. (2,0 % от начальной цен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Порядок платежа: единоврем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 </w:t>
      </w:r>
      <w:r>
        <w:rPr>
          <w:rFonts w:cs="Times New Roman" w:ascii="Times New Roman" w:hAnsi="Times New Roman"/>
          <w:b/>
          <w:sz w:val="28"/>
          <w:szCs w:val="28"/>
        </w:rPr>
        <w:t>Сведения о предыдущих торгах по продаже имущества, объявленных в течение года, предшествующего его продаже:</w:t>
      </w:r>
      <w:r>
        <w:rPr>
          <w:rFonts w:cs="Times New Roman" w:ascii="Times New Roman" w:hAnsi="Times New Roman"/>
          <w:sz w:val="28"/>
          <w:szCs w:val="28"/>
        </w:rPr>
        <w:t xml:space="preserve"> аукцион, объявленный на 04.07.2019,  признан несостоявшимся в связи с отсутствие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Обременения объекта приватизации отсутству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начала приема </w:t>
      </w:r>
      <w:r>
        <w:rPr>
          <w:rFonts w:cs="Times New Roman" w:ascii="Times New Roman" w:hAnsi="Times New Roman"/>
          <w:sz w:val="28"/>
          <w:szCs w:val="28"/>
        </w:rPr>
        <w:t xml:space="preserve">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– 2 августа 2019 года  в 16:3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кончания приема </w:t>
      </w:r>
      <w:r>
        <w:rPr>
          <w:rFonts w:cs="Times New Roman" w:ascii="Times New Roman" w:hAnsi="Times New Roman"/>
          <w:sz w:val="28"/>
          <w:szCs w:val="28"/>
        </w:rPr>
        <w:t>заявок на участие в аукци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 2 сентября  2019 года в 16: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изнания претендентов </w:t>
      </w:r>
      <w:r>
        <w:rPr>
          <w:rFonts w:cs="Times New Roman" w:ascii="Times New Roman" w:hAnsi="Times New Roman"/>
          <w:sz w:val="28"/>
          <w:szCs w:val="28"/>
        </w:rPr>
        <w:t>участниками аукц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6 сентября 2019 года в 10: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аукциона – 11 сентября 2019 года в 10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версальной торговой платформы ЗАО «Сбербанк-АС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 личного кабинета претендента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электронной площад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ЗАО «Сбербанк-АСТ» размещена по адресу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е Информ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Информационное сообщение о проведении аукциона разме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>на сайте http:/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продавц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kalitven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осуществляется каждую пятницу в рабочее время, но не позднее, чем за два рабочих дня до даты окончания срока подачи заявок на участие в аукционе совместно с представителем Администрации Калитвенского сельского поселения,  расположенной по адресу:                    Ростовская область, Каменский район, ст.Калитвенская, ул.Кирова,37, тел. 88636599178.  Плата за осмотр такого имущества не взим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Администрации Калитвенского сельского поселения, расположенной по адресу: Ростовская область, Каменский район, ст.Калитвенская, ул.Кирова,37, официальный сайт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kalitvenskoe.ru</w:t>
        </w:r>
      </w:hyperlink>
      <w:r>
        <w:rPr>
          <w:rFonts w:cs="Times New Roman" w:ascii="Times New Roman" w:hAnsi="Times New Roman"/>
          <w:sz w:val="28"/>
          <w:szCs w:val="28"/>
        </w:rPr>
        <w:t>,  контактные телефоны 88636599178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>на сайте http://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www.torgi.gov.ru и официальном сайте Продавца - Администрации Калитвенского сельского поселения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kalitven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Решение об отмене аукциона разме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Продавца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kalitven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ind w:firstLine="851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8.1 </w:t>
      </w:r>
      <w:r>
        <w:rPr>
          <w:bCs/>
          <w:sz w:val="28"/>
          <w:szCs w:val="28"/>
        </w:rPr>
        <w:t xml:space="preserve">Задаток вносится единым платежом </w:t>
      </w:r>
      <w:r>
        <w:rPr>
          <w:sz w:val="28"/>
          <w:szCs w:val="28"/>
        </w:rPr>
        <w:t>в размере 20% от начальной цены путем банковского перевода по следующим реквизитам: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bCs/>
          <w:sz w:val="10"/>
          <w:szCs w:val="10"/>
          <w:lang w:val="ru-RU"/>
        </w:rPr>
      </w:pPr>
      <w:r>
        <w:rPr>
          <w:rFonts w:eastAsia="Calibri"/>
          <w:bCs/>
          <w:sz w:val="10"/>
          <w:szCs w:val="10"/>
          <w:lang w:val="ru-RU"/>
        </w:rPr>
      </w:r>
    </w:p>
    <w:tbl>
      <w:tblPr>
        <w:tblW w:w="7225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ок зачисления денежных средств на лицевой счет Претендента (Участника) на Универсальной торговой платформе – от 1 до 3 рабочих дней. Платежи разносятся по лицевым счетам каждый 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property@sberbank-ast.ru</w:t>
        </w:r>
      </w:hyperlink>
      <w:r>
        <w:rPr>
          <w:rFonts w:eastAsia="Calibri" w:cs="Times New Roman" w:ascii="Times New Roman" w:hAnsi="Times New Roman"/>
          <w:b/>
          <w:sz w:val="28"/>
          <w:szCs w:val="28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pacing w:lineRule="atLeast" w:line="0" w:before="280" w:after="28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назначении платежа необходимо указать: Перечисление денежных средств в качестве задатка (ИНН плательщика), НДС не облагается. </w:t>
      </w:r>
    </w:p>
    <w:p>
      <w:pPr>
        <w:pStyle w:val="Normal"/>
        <w:spacing w:lineRule="atLeast" w:line="0" w:before="280" w:after="28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. </w:t>
      </w:r>
    </w:p>
    <w:p>
      <w:pPr>
        <w:pStyle w:val="Normal"/>
        <w:spacing w:lineRule="atLeast" w:line="0" w:before="280" w:after="28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ец платежного поручения приведен на электронной площадке по адресу: http://utp.sberbank-ast.ru/AP/Notice/653/Requisites . </w:t>
      </w:r>
    </w:p>
    <w:p>
      <w:pPr>
        <w:pStyle w:val="Normal"/>
        <w:spacing w:lineRule="atLeast" w:line="240" w:before="280" w:after="28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8.2 </w:t>
      </w:r>
      <w:r>
        <w:rPr>
          <w:rFonts w:cs="Times New Roman" w:ascii="Times New Roman" w:hAnsi="Times New Roman"/>
          <w:sz w:val="28"/>
          <w:szCs w:val="28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 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4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 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sz w:val="28"/>
          <w:szCs w:val="28"/>
        </w:rPr>
        <w:t>6 сентября 2019 года в 10:00</w:t>
      </w:r>
      <w:r>
        <w:rPr>
          <w:rFonts w:cs="Times New Roman" w:ascii="Times New Roman" w:hAnsi="Times New Roman"/>
          <w:sz w:val="28"/>
          <w:szCs w:val="28"/>
        </w:rPr>
        <w:t xml:space="preserve"> на универсальной торговой платформе ЗАО «Сбербанк-АСТ» в сети Интернет http://utp.sberbank-ast.ru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Продавца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kalitvenskoe.r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 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 </w:t>
      </w:r>
      <w:r>
        <w:rPr>
          <w:rFonts w:cs="Times New Roman" w:ascii="Times New Roman" w:hAnsi="Times New Roman"/>
          <w:b/>
          <w:sz w:val="28"/>
          <w:szCs w:val="28"/>
        </w:rPr>
        <w:t>Электронный аукцион состои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 сентября  2019 года в 10:00</w:t>
      </w:r>
      <w:r>
        <w:rPr>
          <w:rFonts w:cs="Times New Roman" w:ascii="Times New Roman" w:hAnsi="Times New Roman"/>
          <w:sz w:val="28"/>
          <w:szCs w:val="28"/>
        </w:rPr>
        <w:t xml:space="preserve"> на универсальной торговой платформе ЗАО «Сбербанк-АСТ» в сети Интернет http://utp.sberbank-ast.ru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2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4 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6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 Победителем аукциона признается участник, предложивший наибольш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8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 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продавца </w:t>
      </w:r>
      <w:hyperlink r:id="rId2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kalitvenskoe.ru</w:t>
        </w:r>
      </w:hyperlink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дня, следующего за днем подписания указанного протоко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2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13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4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 Договор купли-продажи объекта приватизации (приложение 2)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Оплата по договору производится единовременно, денежными средствами в течение 2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 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реквизит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ФК по Ростовской области (Администрация Калитвенского сельского поселения), р/сч. № 40101810303490010007  Отделение Ростов-на-Дону, ИНН 6114009008, КПП 611401001, БИК 046015001, код  ОКТМО 60623425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 оплате за жилой дом в платежном документе в поле «Назначение платежа» указывается код бюджетной классификации 951 114 020 531 00000 410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 оплате за земельный участок в платежном документе в поле «Назначение платежа» указывается код бюджетной классификации 951 114 060 251 00000 430.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ом оплаты считается день зачисления на расчетный счет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в электронном аукционе по продаже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имущества муниципального образования «Калитве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_» ____________ 201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должност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______________№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начальная цена объекта (имущества)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rFonts w:cs="Times New Roman" w:ascii="Times New Roman" w:hAnsi="Times New Roman"/>
          <w:sz w:val="28"/>
          <w:szCs w:val="28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rFonts w:cs="Times New Roman" w:ascii="Times New Roman" w:hAnsi="Times New Roman"/>
          <w:sz w:val="28"/>
          <w:szCs w:val="28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настоящей процедуры</w:t>
      </w:r>
      <w:r>
        <w:rPr>
          <w:rFonts w:cs="Times New Roman" w:ascii="Times New Roman" w:hAnsi="Times New Roman"/>
          <w:sz w:val="28"/>
          <w:szCs w:val="28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настоящей процедуры</w:t>
      </w:r>
      <w:r>
        <w:rPr>
          <w:rFonts w:cs="Times New Roman" w:ascii="Times New Roman" w:hAnsi="Times New Roman"/>
          <w:sz w:val="28"/>
          <w:szCs w:val="28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дрес, телефон и банковские реквизиты Претенде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ые документы, представляемые по желанию Претендента в составе заявки: __________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заявителя, подпись)</w:t>
        <w:tab/>
        <w:t xml:space="preserve">                                расшифровка подписи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формационному сообщ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</w:rPr>
        <w:t>Проект договор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bCs/>
          <w:szCs w:val="28"/>
        </w:rPr>
        <w:t xml:space="preserve">купли-продажи </w:t>
      </w:r>
    </w:p>
    <w:p>
      <w:pPr>
        <w:pStyle w:val="Heading"/>
        <w:rPr/>
      </w:pPr>
      <w:r>
        <w:rPr>
          <w:b w:val="false"/>
          <w:bCs/>
          <w:szCs w:val="28"/>
        </w:rPr>
        <w:t xml:space="preserve">муниципального имущества </w:t>
      </w:r>
      <w:r>
        <w:rPr>
          <w:b w:val="false"/>
          <w:bCs/>
          <w:szCs w:val="28"/>
          <w:lang w:val="ru-RU"/>
        </w:rPr>
        <w:t>муниципального образования «Калитвенское сельское поселение»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autoSpaceDE w:val="false"/>
        <w:spacing w:lineRule="auto" w:line="259" w:before="0" w:after="0"/>
        <w:ind w:right="-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74"/>
        <w:gridCol w:w="3274"/>
      </w:tblGrid>
      <w:tr>
        <w:trPr/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.Калитвенская      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__"_________  201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ротокола о результатах продажи муниципального имущества от ________________ Администрация Калитвенского сельского поселения  ОГРН 1056114011524  ИНН 611401001  КПП 611401001, в лице  Главы Администрации Калитвенского сельского поселения, действующего на основании Устава муниципального образования «Калитвенское сельское поселение», именуемый в дальнейшем «Продавец», и _________________________________________________________________ года рождения, место рождения: ____________________________________________________________________________ пол: _________. Паспорт гражданина Российской Федерации: ______________________________________ ____________________________________________________________________________________________адрес регистрации по месту жительства: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 , именуемый в дальнейшем «Покупатель» и именуемые в дальнейшем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2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авец обязуется передать в  собственность ______________ ____________________ за плату, а Покупатель принять и оплатить, по цене и на условиях настоящего Договора, муниципальное имущество – _________________________________________, находящееся по адресу: Ростовская область, Каменский район,    __ (далее - объект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2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муниципального имущества и оформление права собственности на него осуществляется не позднее, чем через тридцать дней после дня полной оплаты иму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та по Догово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</w:t>
        <w:tab/>
        <w:t>Цена объекта, передаваемого по настоящему Договору, определенная протоколом о результатах  продажи муниципального имущества составляет: ___________ рублей (_________________________________________________________________________________ рублей)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окупатель оплачивает цену объекта (пункт 2.1 Договора) в полном объеме единовременным платежом, переводом всей суммы стоимости не позднее 20 рабочих дней со дня заключения договора купли-продажи  Договора.  Сумма задатка в размере  __ рублей (_________ рублей),  внесенная Покупателем засчитывается в сумму цены, продаваемого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олная оплата цены объекта должна быть произведена до регистрации права собственности на объек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Оплата по договору производится в рублях. Сумма платежа, указанная в  п.2.1,  перечисляется на следующие реквизи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ФК по Ростовской области (Администрация Калитвенского сельского поселения), р/сч. № 40101810303490010007  Отделение Ростов-на-Дону, ИНН 6114009008, КПП 611401001, БИК 046015001, код  ОКТМО 60623425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плате за жилой дом в платежном документе в поле «Назначение платежа» указывается код бюджетной классификации 951 114 020 531 00000 410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плате за земельный участок в платежном документе в поле «Назначение платежа» указывается код бюджетной классификации 951 114 060 251 00000 430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авец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ь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40" w:before="2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ить цену  объекта в сроки и в порядке, установленном разделом 2.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2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омента подписания Договора и до момента регистрации права собственности на объект не отчуждать в собственность третьих лиц принадлежащее ему недвижимое имущество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40" w:before="2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вой счет обеспечить государственную регистрацию права собственности на объект и предоставить копии документов о государственной регистрации Продавцу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арушение срока внесения платежа, указанного в пункте 2.2. Договора, Покупатель выплачивает Продавцу пени из расчета 1/300 ключевой ставки Банка России от цены объекта за каждый календарный день просрочки. Пени перечисляются в порядке, предусмотренном в п.2.4. Договора, для оплаты цены объ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ереход права собственности на Имуществ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рава собственности на Имущество подлежит государственной регистрации после оплаты стоимости Имущества в размере, сроки и порядке установленные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плата Покупателем Имущества подтверждается выпиской с расчетного счета Администрации поселения о поступлении денежных средств на оплату Имущества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С момента передачи Имущества по акту приема-передачи и до возникновения права собственности Покупатель осуществляет права владения и пользования Имуще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Покупатель, до возникновения права собственности, несет бремя содержания переданного Имущества: охрана, страхование, уплата налогов, расходы по коммунальным платежам и т.д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 До возникновения права собственности на Имущество Покупатель не вправе отчуждать его и распоряжаться им иным образ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60" w:after="0"/>
        <w:ind w:left="3905" w:hanging="390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обые условия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у органа, осуществляющего государственную регистрацию прав на объек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м к Договору является акт приема-передачи муниципаль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а, реквизиты и подписи Сторон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авец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алитвенского сельского поселения: 347832, Каменский район, ст. Калитвенская, ул.Кирова, 37, ОГРН 1056114011524, ИНН 6114009008, КПП 611401001, р./сч. 40101810303490010007 в Отделение Ростов-на-Дону, БИК 04601500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.В.Разув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упа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, ______________года рождения, место рождения: _____________________________________________________________________ пол: _____________. Паспорт гражданина Российской Федерации: __________________, выдан ________________, адрес регистрации по месту жительства: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Ф.И.О. покуп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ru-RU"/>
        </w:rPr>
      </w:pPr>
      <w:r>
        <w:rPr>
          <w:rFonts w:cs="Times New Roman"/>
          <w:b w:val="false"/>
          <w:bCs/>
          <w:sz w:val="28"/>
          <w:szCs w:val="28"/>
          <w:lang w:val="ru-RU" w:eastAsia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5954"/>
        <w:jc w:val="right"/>
        <w:rPr/>
      </w:pPr>
      <w:r>
        <w:rPr>
          <w:b w:val="false"/>
          <w:bCs/>
          <w:szCs w:val="28"/>
        </w:rPr>
        <w:t>Приложение к д</w:t>
      </w:r>
      <w:r>
        <w:rPr>
          <w:b w:val="false"/>
          <w:szCs w:val="28"/>
        </w:rPr>
        <w:t xml:space="preserve">оговору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пли-продажи муниципального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-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.Калитвенская                                                                      «____» 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алитвенского сельского поселения  ОГРН 1056114011524  ИНН 611401001  КПП 611401001, в лице  Главы Администрации Калитвенского сельского поселения, действующего на основании Устава муниципального образования «Калитвенское сельское поселение», именуемый в дальнейшем «Продавец», и _________________________________________________________________ года рождения, место рождения: ____________________________________________________________________________ пол: _________. Паспорт гражданина Российской Федерации: ______________________________________ ____________________________________________________________________________________________адрес регистрации по месту жительства: _________________________________________________________</w:t>
      </w:r>
    </w:p>
    <w:p>
      <w:pPr>
        <w:pStyle w:val="21"/>
        <w:spacing w:lineRule="auto" w:line="240" w:before="0" w:after="0"/>
        <w:ind w:lef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 , именуемый в дальнейшем «Покупатель» и именуемые в дальнейшем «Стороны», заключили </w:t>
      </w:r>
      <w:r>
        <w:rPr>
          <w:rFonts w:cs="Times New Roman" w:ascii="Times New Roman" w:hAnsi="Times New Roman"/>
          <w:sz w:val="28"/>
          <w:szCs w:val="28"/>
        </w:rPr>
        <w:t xml:space="preserve">составили настоящий акт о нижеследующем: </w:t>
      </w:r>
    </w:p>
    <w:p>
      <w:pPr>
        <w:pStyle w:val="21"/>
        <w:spacing w:lineRule="auto" w:line="240" w:before="0" w:after="0"/>
        <w:ind w:lef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передает, а Покупатель принимает в собственность: _____________________________.</w:t>
      </w:r>
    </w:p>
    <w:p>
      <w:pPr>
        <w:pStyle w:val="21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имущества)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передает, а Покупатель принимает документы, необходимые для регистрации перехода права собственности на вышеуказанное имуществ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не имеет претензий к Продавцу в отношении качества и стоимости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тре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    подпись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</w:t>
      </w:r>
    </w:p>
    <w:sectPr>
      <w:headerReference w:type="default" r:id="rId24"/>
      <w:headerReference w:type="first" r:id="rId25"/>
      <w:type w:val="nextPage"/>
      <w:pgSz w:w="11906" w:h="16838"/>
      <w:pgMar w:left="1418" w:right="96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390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62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20"/>
        </w:tabs>
        <w:ind w:left="3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65"/>
        </w:tabs>
        <w:ind w:left="486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4865"/>
        </w:tabs>
        <w:ind w:left="486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4865"/>
        </w:tabs>
        <w:ind w:left="48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865"/>
        </w:tabs>
        <w:ind w:left="486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865"/>
        </w:tabs>
        <w:ind w:left="486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5000"/>
        </w:tabs>
        <w:ind w:left="5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00"/>
        </w:tabs>
        <w:ind w:left="5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3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consultantplus://offline/ref=3C7320A072EDE8E0FF629886373D3EC045DC27F80AC3D148A9BEA61313A65AF47BD7FBBA6C98450443077DEA31EACBF399C1EEr1I0N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kalitvenskoe.ru/" TargetMode="External"/><Relationship Id="rId10" Type="http://schemas.openxmlformats.org/officeDocument/2006/relationships/hyperlink" Target="https://kalitvenskoe.ru/" TargetMode="External"/><Relationship Id="rId11" Type="http://schemas.openxmlformats.org/officeDocument/2006/relationships/hyperlink" Target="http://www.utp.sberbank-ast.ru/" TargetMode="External"/><Relationship Id="rId12" Type="http://schemas.openxmlformats.org/officeDocument/2006/relationships/hyperlink" Target="https://kalitvenskoe.ru/" TargetMode="External"/><Relationship Id="rId13" Type="http://schemas.openxmlformats.org/officeDocument/2006/relationships/hyperlink" Target="http://www.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s://kalitvenskoe.ru/" TargetMode="External"/><Relationship Id="rId16" Type="http://schemas.openxmlformats.org/officeDocument/2006/relationships/hyperlink" Target="mailto:property@sberbank-ast.ru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s://kalitvenskoe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adm-saransk.ru/" TargetMode="External"/><Relationship Id="rId21" Type="http://schemas.openxmlformats.org/officeDocument/2006/relationships/hyperlink" Target="https://kalitvenskoe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0:00Z</dcterms:created>
  <dc:creator>Таксер Е.Ю.</dc:creator>
  <dc:description/>
  <cp:keywords/>
  <dc:language>en-US</dc:language>
  <cp:lastModifiedBy>Специалист</cp:lastModifiedBy>
  <cp:lastPrinted>2019-08-02T11:27:00Z</cp:lastPrinted>
  <dcterms:modified xsi:type="dcterms:W3CDTF">2019-08-05T11:15:00Z</dcterms:modified>
  <cp:revision>57</cp:revision>
  <dc:subject/>
  <dc:title>УТВЕРЖДЕНА</dc:title>
</cp:coreProperties>
</file>