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ИНФОРМАЦ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б исполнении консолидированного бюджета Калитвенского сельского поселения Каменского района за 2014 год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Основные параметры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по доходам консолидированного бюджета 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аменского района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·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бщий объем доходов в 2014 году запланирован по состоянию на 01.01.2015 года в объеме 7658,3 тыс. рублей, исполнение по итогам года составило 7576,7 тыс. рублей или 98,93% к годовым плановым назначениям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·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ступление доходов на протяжении ряда лет имеет положительную динамику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Одним из источником поступлений в консолидированный бюджет Калитвенского сельского поселения Каменского района являютс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обственные доходы (налоговые и неналоговые доходы).</w:t>
      </w:r>
    </w:p>
    <w:p>
      <w:pPr>
        <w:pStyle w:val="TextBody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х объем в 2014 году составил 5072,6 тыс. рублей или 66,24 процентов всех поступивших доходов бюджета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</w:t>
      </w:r>
    </w:p>
    <w:p>
      <w:pPr>
        <w:pStyle w:val="Normal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</w:t>
      </w:r>
      <w:r>
        <w:rPr>
          <w:b/>
          <w:bCs/>
          <w:color w:val="000000"/>
          <w:sz w:val="19"/>
          <w:szCs w:val="19"/>
        </w:rPr>
        <w:t>Расходы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бюджета направлены на решение социальных и экономических задач Калитвенского сельского поселения Каменского района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</w:t>
      </w:r>
      <w:r>
        <w:rPr>
          <w:color w:val="000000"/>
          <w:sz w:val="19"/>
          <w:szCs w:val="19"/>
        </w:rPr>
        <w:t>Основные параметры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по расходам консолидированного бюджета Калитвенского сельского поселенияКаменского района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·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бщий объем расходов в 2014 году запланирован по состоянию на 01.01.2015 года в объеме 8565,6 тыс. рублей, исполнение по итогам года составило 7200,4 тыс. рублей или 84,06 % к годовым плановым назначениям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·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ирост расходов по сравнению с данными 2013 года составил 60,5 тыс. рублей или 0,8 %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·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иоритетом являлось жилищно-коммунальное хозяйство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В 2014 год на эти цели направлено 962,3 тыс. рублей, что на 8,7 процента выше показателя 2013 года.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Расходы на культуру и спорт составили 24,42 процента всех расходов консолидированного бюджета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·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Доля программных расходов по итогам 2014 года составила 40,98 процента в общих расходах консолидированного бюджета.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9:00Z</dcterms:created>
  <dc:creator>USER</dc:creator>
  <dc:description/>
  <cp:keywords/>
  <dc:language>en-US</dc:language>
  <cp:lastModifiedBy>USER</cp:lastModifiedBy>
  <dcterms:modified xsi:type="dcterms:W3CDTF">2015-06-10T12:59:00Z</dcterms:modified>
  <cp:revision>3</cp:revision>
  <dc:subject/>
  <dc:title/>
</cp:coreProperties>
</file>