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  <w:gridCol w:w="50"/>
        <w:gridCol w:w="50"/>
        <w:gridCol w:w="50"/>
      </w:tblGrid>
      <w:tr>
        <w:trPr/>
        <w:tc>
          <w:tcPr>
            <w:tcW w:w="9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: «О результатах проведения оценки обоснованности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эффективности действующих налоговых льгот, установленных решениями Собрания Депутатов Калитвенского сельского поселения»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соответствии с постановлением администрации Калитвенского сельского поселения от 11.09.2012г. №45/1 «О порядке оценки эффективности налоговых льгот, установленных нормативно-правовыми актами органов местного самоуправления Калитвенского сельского поселения», администрацией была проведена инвентаризация действующих налоговых льгот, установленных на местном уровне и оценка их эффективности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 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информации Межрайонной инспекции Федеральной налоговой службы №21 по РО за 2013 год в соответствии с решением Собрания Депутатов Калитвенского сельского поселения №72 от 22.11.2010 года «О земельном налоге», №104 от 01.06.2011г., №130 от 27.06.2012г., №135 от 20.08.2012 года «О внесении изменений в решение Собрания депутатов Калитвенского сельского поселения» от 22.11.2010г. №72 «О земельном налоге» льготы по земельному налогу были предоставлены 65 гражданам на сумму 60 тыс.руб., юридическим лицам на сумму 13 тыс.руб., льготы по имущественному налогу предоставлены гражданам на сумму 90 тыс.руб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     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тегории граждан, получивших льготу по земельному налогу: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инвалиды, которые имеют 1 и 2 группы инвалидности (пп.2 п.5 ст.391 НК РФ)-всего 64 чел., сумма налога не поступившая в бюджет составила 59,0 тыс. руб.;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участники ВОВ – всего 1 чел., сумма налога не поступившая в бюджет составила 1,0 тыс. руб.;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информации Межрайонной ИФНС России № 21 по Ростовской области за 2013 год льготы по налогу на имущество физических лиц в соответствии с федеральным законодательством были предоставлены 315 гражданам, сумма налога не поступившая в бюджет составила 90,0 тыс. руб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реди граждан получивших льготу: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пенсионеры, получающие пенсии, назначаемые в порядке, установленном пенсионным законодательством Российской Федерации.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соответствии с п. 3 Приложения к постановлению администрации  от 11.09.2012 № 45 «О порядке оценки эффективности налоговых льгот, установленных нормативными правовыми актами органов местного самоуправления Калитвенского сельского поселения»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ка эффективности налоговых льгот также не производится в отношении органов местного самоуправления, бюджетных и казенных учреждений, финансовое обеспечение которых осуществляется за счет средств бюджета поселения. Данной категории учреждений налоговые льготы не предоставлялись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2013 году налоговые льготы юридическим лицам решениями представительных органов муниципального образования на территории Калитвенского сельского поселения не предоставлялись, в следствие чего п.5.1, п.5.2 Приложения к постановлению администрации от 11.09.2012г. №45/1 «О порядке оценки эффективности налоговых льгот, установленных нормативными правовыми актами органов местного самоуправления Калитвенского сельского поселения» можно считать не применимыми, т.к. невозможно произвести оценку социальной либо экономической эффективности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2014 году (по оценке) объем налоговых льгот, предоставляемых в соответствии с решением Собрания депутатов Калитвенского сельского поселения существенно не изменится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Глава Калитвенского сельского поселения                      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.В. Разуваев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налоговых льгот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 информации Межрайонной ИФНС России № 21 по Ростовской области по Калитвенскому сельскому поселению Каменского района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  <w:tbl>
            <w:tblPr>
              <w:tblW w:w="96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8"/>
              <w:gridCol w:w="1412"/>
              <w:gridCol w:w="1668"/>
              <w:gridCol w:w="1592"/>
            </w:tblGrid>
            <w:tr>
              <w:trPr/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на 2013 год</w:t>
                  </w:r>
                </w:p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на 2014 год (оценка)</w:t>
                  </w:r>
                </w:p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Темп уменьшения, роста в %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Объем налоговых льгот (оценка), всего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163,0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163,0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земельный налог (инвалиды, которые имеют 1 и 2 группы инвалидности (пп.2 п.5 ст.391 НК РФ), участники ВОВ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58,0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96,67%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по ст. 395 НК РФ (юридические лица)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налог на имущество физических лиц по льготам, установленным в соответствии с Законом Российской Федерации от 09.12.1991г. №2003-1 «О налогах на имущество физических лиц»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92,0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36" w:after="136"/>
                    <w:jc w:val="center"/>
                    <w:rPr/>
                  </w:pPr>
                  <w:r>
                    <w:rPr/>
                    <w:t>102,22 %</w:t>
                  </w:r>
                </w:p>
              </w:tc>
            </w:tr>
          </w:tbl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7:00Z</dcterms:created>
  <dc:creator>USER</dc:creator>
  <dc:description/>
  <cp:keywords/>
  <dc:language>en-US</dc:language>
  <cp:lastModifiedBy>USER</cp:lastModifiedBy>
  <dcterms:modified xsi:type="dcterms:W3CDTF">2015-06-11T05:47:00Z</dcterms:modified>
  <cp:revision>3</cp:revision>
  <dc:subject/>
  <dc:title/>
</cp:coreProperties>
</file>