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мая 2013года                                       №32/1                                     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Калитв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района и среднесро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Калитв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14 – 2016 годы, с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местного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алитвенского сельского поселения от 22.11.2010г. №73 «Об утверждении Положения о бюджетном процессе в Калитвенском сельском поселении, в целях обеспечения разработки прогноза социально-экономического развития Калитвенского сельского поселения и среднесрочного финансового плана Калитвенского сельского поселения на 2014-2016 годы, составления проекта местного бюджета на 201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алитвенского сельского поселения и среднесрочного финансового плана Калитвенского сельского поселения на 2014-2016 годы, составления проекта местного бюджета на 2014 год (далее – Порядок)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3.Приступить к разработке прогноза социально-экономического развития муниципального образования, проекта местного бюджета с учетом мероприятий, предусмотренных Порядком, утвержденным настоящим постановлени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59:00Z</dcterms:created>
  <dc:creator>User</dc:creator>
  <dc:description/>
  <cp:keywords/>
  <dc:language>en-US</dc:language>
  <cp:lastModifiedBy>1</cp:lastModifiedBy>
  <cp:lastPrinted>2013-05-11T10:08:00Z</cp:lastPrinted>
  <dcterms:modified xsi:type="dcterms:W3CDTF">2013-12-11T05:43:00Z</dcterms:modified>
  <cp:revision>8</cp:revision>
  <dc:subject/>
  <dc:title/>
</cp:coreProperties>
</file>