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алитвенского сельского поселения Кам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мая 2013г. № 32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67"/>
        <w:gridCol w:w="2755"/>
        <w:gridCol w:w="473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оставление прогноза социально-экономического развития по Калитвенскому сельскому поселению Каменского района на 2014-2016 годы в соответствии с формами, доведенными отделом социально-экономического развития, торговли, бытового обслуживания, лицензирования розничной продажи Администрации Каменского район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5.2013 г. по 31.05.2013 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ый отдел Администрации Каменского района, прогноза социально-экономического развития Калитвенского сельского поселения Каменского района на 2014-2016 годы в соответствии с формами, доведенными вышеуказанной Администрацией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2013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е управление Администрации Каменского района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недоимке по платежам в консолидированный бюджет Калитвенского сельского поселения Каменского района по состоянию на 01.05.2013г. по видам налогов и сборов, администрируемых Межрайонной ИФНС России №21 по Ростовской обла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13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Калитвенского сельского поселения Каменского района на 2013-2015 год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13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оциально - экономического развития Калитвенского сельского поселения Каменского района на 2014-2016 год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5.2013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основных направлений бюджетной и налоговой политики Калитвенского сельского поселения Каменского района на 2014-2016 год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7.2013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экономических показателей и исходных данных, формирующих налоговый потенциал в целом по Калитвенскому сельскому поселению Каменского района на 2014-2016 годы по следующим доходным источникам: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прибыль организац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5.2013 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у на доходы физических лиц по Калитвенскому сельскому поселению Каменского райо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5.2013 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х о количестве объектов и суммарной стоимости имущества Калитвенского сельского поселения, находящегося в собственности физических лиц по состоянию на 01.01.2013г., имеющего инвентаризационную стоим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о 300,0 тыс. руб. (включитель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выше 300,0 тыс. руб. до 500,0 тыс. руб. (включитель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выше 500,0 тыс.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13 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и о площади и кадастровой стоимости земельных участков по каждому виду функционального использования земель на территории Калитвенского сельского поселения и за чертой Калитвенского сельского поселения, находящихся в собственности, постоянном (бессрочном) пользовании юридических и физических лиц или пожизненном наследуемом владении физических лиц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13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гноза о льготах по земельному налогу (по юридическим и физическим лицам) на 2014-2016 гг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13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поступлений на 2014, 2015 и 2016 годы по администрируемым дохода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просом Финансового управления Администрации Каменского район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доходов от использования имущества, находящегося в муниципальной собственности на 2014, 2015 и 2016 годы, согласованного с Министерством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7.2013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по административным и социальным вопросам Ивлиева Л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доходов на 2014, 2015 и 2016 годы от продажи муниципального имуществ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7.2013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по административным и социальным вопросам Ивлиева Л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Калитвенского сельского поселения Каменского райо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ы, используемые при формировании бюджета Калитвенского сельского поселения  Каменского района на 2014 год и среднесрочный финансовый план Калитвенского сельского поселения Каменского района на 2015-2016 годы, по формам, установленными Финансовым управлением Администрации Каменского райо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 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е управление Администрации Каменского расчета лимитов потребления топливно-энергетических ресурсов, включая лимиты водоснабжения, канализации, ассенизации, с учетом установки приборов учета на 2014-2016 годы по Администрации Калитвенского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3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ультатов, основных направлений деятельности главных распорядителей средств бюджета Калитвенского сельского поселения Каменского района и расчетов, используемых при формировании бюджета Калитвенского сельского поселения Каменского района на 2014 год и среднесрочного финансового плана Калитвенского сельского поселения Каменского района на 2015-2016 год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3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проекта решения Собрания депутатов Калитвенского сельского поселения  «О бюджете Калитвенского сельского поселения Каменского района на 2013», документов и материалов, представляемых одновременно с проектом решения Собрания депутатов Калитвенского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литвенского сельского поселения «О среднесрочном финансовом плане Каменского района на 2014-2016 год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Финансовое управление Администрации Каменского района распределение расходов бюджета Калитвенского сельского поселения Каменского района по классификации расходов бюджета  по формам утвержденным Финансовым управлением Администрации Каменского райо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точненного реестра расходных обязательств Калитвенского сельского поселения Каменского райо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 дней после принятия решения Собрания депутатов Калитвенского сельского поселения «О бюджете Калитвенского сельского поселения на 2014 год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Калитвенского сельского поселения Каменского райо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месяца после принятия решения Собрания депутатов Калитвенского сельского поселения «О бюджете Калитвенского сельского поселения на 2014 год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номики и финансов Костюкова Г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вопросам экономики и финансов                                                                            Г.П. Костю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7:00Z</dcterms:created>
  <dc:creator>User</dc:creator>
  <dc:description/>
  <cp:keywords/>
  <dc:language>en-US</dc:language>
  <cp:lastModifiedBy>1</cp:lastModifiedBy>
  <cp:lastPrinted>2013-12-11T09:57:00Z</cp:lastPrinted>
  <dcterms:modified xsi:type="dcterms:W3CDTF">2013-12-11T05:57:00Z</dcterms:modified>
  <cp:revision>35</cp:revision>
  <dc:subject/>
  <dc:title/>
</cp:coreProperties>
</file>