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» октября 2013 года                           № 63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5385" w:firstLine="360"/>
        <w:rPr/>
      </w:pPr>
      <w:r>
        <w:rPr>
          <w:sz w:val="28"/>
          <w:szCs w:val="28"/>
        </w:rPr>
        <w:t xml:space="preserve">Об    утверждении    муниципальной  </w:t>
      </w:r>
    </w:p>
    <w:p>
      <w:pPr>
        <w:pStyle w:val="Normal"/>
        <w:ind w:left="-360" w:right="5385" w:firstLine="360"/>
        <w:rPr>
          <w:sz w:val="28"/>
          <w:szCs w:val="28"/>
        </w:rPr>
      </w:pPr>
      <w:r>
        <w:rPr>
          <w:sz w:val="28"/>
          <w:szCs w:val="28"/>
        </w:rPr>
        <w:t>программы Калитвенского сельск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Комплексное развитие    коммунальной  инфраструктуры»</w:t>
            </w:r>
          </w:p>
          <w:p>
            <w:pPr>
              <w:pStyle w:val="Normal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литвенского сельского поселения от 02 сентября 2013 года № 52 «Об утверждении порядка разработки, реализации и оценки эффективности муниципальных программ Калитвенского сельского поселения», распоряжением Администрации Калитвенского сельского поселения от 10 сентября 2013 года № 21 «Об утверждении Перечня муниципальных программ Калитв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еобходимостью развития коммунальной инфраструктуры, эффективным повышением качества водоснабжения, водоотведения и очистки сточных вод в результате модернизации систем водоснабжения, водоотведения и очистки сточных вод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Калитвенского сельского поселения «Комплексное развитие    коммунальной  инфраструктуры Калитвенского сельского поселения» согласно приложению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по вопросам  экономики и финансов Администрации Калитвенского сельского поселения производить финансирование мероприятий муниципальной программы Калитвенского</w:t>
      </w:r>
      <w:r>
        <w:rPr>
          <w:bCs/>
          <w:sz w:val="28"/>
          <w:szCs w:val="28"/>
        </w:rPr>
        <w:t xml:space="preserve"> сельского    поселения</w:t>
      </w:r>
      <w:r>
        <w:rPr>
          <w:sz w:val="28"/>
          <w:szCs w:val="28"/>
        </w:rPr>
        <w:t xml:space="preserve"> «Комплексное развитие    коммунальной  инфраструктуры Калитвенского сельского поселения»  в пределах средств, предусмотренных в бюджете </w:t>
      </w:r>
      <w:r>
        <w:rPr>
          <w:bCs/>
          <w:sz w:val="28"/>
          <w:szCs w:val="28"/>
        </w:rPr>
        <w:t xml:space="preserve">Калитвенского сельского  </w:t>
      </w:r>
      <w:r>
        <w:rPr>
          <w:sz w:val="28"/>
          <w:szCs w:val="28"/>
        </w:rPr>
        <w:t>поселения К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становить, что в ходе реализации муниципальной программы Калитвенского сельского поселения «Комплексное развитие    коммунальной  инфраструктуры Калитвенского сельского поселения» ежегодной корректировке подлежат мероприятия и объемы их финансирования с учетом возможностей бюджета Калитвен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1 января 2014 года и подлежит размещению на официальном сайте Администрации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твенского сельского поселения                                            С.В. 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0.2013 г №  6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Муниципальная программа Калитвен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28"/>
          <w:szCs w:val="28"/>
        </w:rPr>
        <w:t>«Комплексное развитие коммунальной инфраструктуры Калитвенского сельского поселения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программы Калитвен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28"/>
          <w:szCs w:val="28"/>
        </w:rPr>
        <w:t>«Комплексное развитие коммунальной инфраструктуры Калитвенского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2275"/>
        <w:gridCol w:w="6480"/>
      </w:tblGrid>
      <w:tr>
        <w:trPr>
          <w:trHeight w:val="34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Калитвенского сельского поселения </w:t>
            </w:r>
            <w:r>
              <w:rPr>
                <w:sz w:val="28"/>
                <w:szCs w:val="28"/>
              </w:rPr>
              <w:t>«Комплексное развитие коммунальной инфраструктуры Калитвенского сельского поселения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для</w:t>
            </w:r>
            <w:r>
              <w:rPr>
                <w:color w:val="000000"/>
                <w:sz w:val="28"/>
                <w:szCs w:val="28"/>
              </w:rPr>
              <w:t xml:space="preserve"> разработки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литвенского сельского поселения от 02 сентября 2013 года № 52 «Об утверждении порядка разработки, реализации и оценки эффективности муниципальных программ Калитвенского сельского поселения»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Калитве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, 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</w:r>
            <w:r>
              <w:rPr>
                <w:color w:val="000000"/>
                <w:sz w:val="28"/>
                <w:szCs w:val="28"/>
              </w:rPr>
              <w:t xml:space="preserve"> обеспечение бесперебойной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ачи</w:t>
            </w:r>
            <w:r>
              <w:rPr>
                <w:color w:val="000000"/>
                <w:sz w:val="28"/>
                <w:szCs w:val="28"/>
              </w:rPr>
              <w:t xml:space="preserve"> питьевой воды и отвода сточных вод;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- увеличение мощности сетей и сооружений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в</w:t>
            </w:r>
            <w:r>
              <w:rPr>
                <w:color w:val="000000"/>
                <w:sz w:val="28"/>
                <w:szCs w:val="28"/>
              </w:rPr>
              <w:t xml:space="preserve"> результате реконструкции, строительства, капитального ремонта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(реконструируемых)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с гарантированным объемом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заявленных</w:t>
            </w:r>
            <w:r>
              <w:rPr>
                <w:color w:val="000000"/>
                <w:sz w:val="28"/>
                <w:szCs w:val="28"/>
              </w:rPr>
              <w:t xml:space="preserve"> мощностей в конкретной точке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на</w:t>
            </w:r>
            <w:r>
              <w:rPr>
                <w:color w:val="000000"/>
                <w:sz w:val="28"/>
                <w:szCs w:val="28"/>
              </w:rPr>
              <w:t xml:space="preserve"> существующем трубопроводе необходимого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диаметр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- модернизация существующих сетей, имеющих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недостаточную</w:t>
            </w:r>
            <w:r>
              <w:rPr>
                <w:color w:val="000000"/>
                <w:sz w:val="28"/>
                <w:szCs w:val="28"/>
              </w:rPr>
              <w:t xml:space="preserve"> пропускную способность;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- уменьшение техногенного воздействия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на</w:t>
            </w:r>
            <w:r>
              <w:rPr>
                <w:color w:val="000000"/>
                <w:sz w:val="28"/>
                <w:szCs w:val="28"/>
              </w:rPr>
              <w:t xml:space="preserve"> окружающую среду в результате аварий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20 годы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ы Калитвенского сельского поселения </w:t>
            </w:r>
            <w:r>
              <w:rPr>
                <w:sz w:val="28"/>
                <w:szCs w:val="28"/>
              </w:rPr>
              <w:t>«Комплексное развитие коммунальной инфраструктуры Калитвенского сельского поселения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ложение № 2</w:t>
            </w:r>
            <w:r>
              <w:rPr>
                <w:sz w:val="28"/>
                <w:szCs w:val="28"/>
              </w:rPr>
              <w:t xml:space="preserve">. Методика оценки эффективности реализации мероприятий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ой Калитвенского сельского поселения </w:t>
            </w:r>
            <w:r>
              <w:rPr>
                <w:sz w:val="28"/>
                <w:szCs w:val="28"/>
              </w:rPr>
              <w:t>«Комплексное развитие коммунальной инфраструктуры Калитвенского сельского по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капитальному ремонту и строительству  объектов реконструкции водопроводно-канализационного хозяйства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-2020 годах – 435,8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0,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 435,8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05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,6 тыс.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,0 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в сетях водоснабжения до 15%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потребител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э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и очистки 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оков.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модернизация существующих сетей, имеющих </w:t>
            </w:r>
            <w:r>
              <w:rPr>
                <w:rFonts w:eastAsia="Batang;바탕"/>
                <w:sz w:val="28"/>
                <w:szCs w:val="28"/>
              </w:rPr>
              <w:br/>
              <w:t>недостаточную</w:t>
            </w:r>
            <w:r>
              <w:rPr>
                <w:sz w:val="28"/>
                <w:szCs w:val="28"/>
              </w:rPr>
              <w:t xml:space="preserve"> пропускную способность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алитве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54" w:leader="none"/>
          <w:tab w:val="center" w:pos="508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РЕШЕНИЯ ПРОГРАММНЫМИ МЕТОД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затрудняет соблюдение санитарно-эпидемиологического режима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ы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настоящее время деятельность коммунального комплекса Калитвен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екущего состояния систем водоснабжения и водоотведения, основные технико-экономические показател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он санитарной охраны водозаборных скважин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отведения на территории поселения не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, СРОКИ И ЭТАПЫ РЕАЛИЗАЦИИ ПРОГРАММ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ставятся следующие цел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 и водоотвед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услуг водоснабжения и водоотведения для потребител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активизацией процесса развития социальной инфраструктуры повышения, путем повышения качества оказываемых услуг водоснабж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оки реализации Программы 2014 - 2020 год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роприятия по капитальному ремонту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но-канализацион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Мероприятия по поддержанию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но-канализационного хозяйства  в состоянии, соответствующем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Государственными программ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N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639"/>
              <w:gridCol w:w="177"/>
              <w:gridCol w:w="47"/>
              <w:gridCol w:w="47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СОДЕРЖАНИЕ ПРОБЛЕМЫ И ОБОСНОВАНИЕ НЕОБХОДИМОСТИ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Е РЕШЕНИЯ ПРОГРАММНЫМИ МЕТОДАМИ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затрудняет соблюдение санитарно-эпидемиологического режима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ы. 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настоящее время деятельность коммунального комплекса Калитвен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течки и неучтенный расход воды в системах водоснабжения составляют более 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АМ ФИНАНСИРОВАНИЯ ПРОГРАММЫ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реализации поставленных целей и решения задач 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Мероприятия по капитальному ремонту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опроводно-канализационного хозяйства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финансирования 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ФИНАНСИРОВАНИЯ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лица N 1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6115685" cy="9582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15685" cy="958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59"/>
                                          <w:gridCol w:w="2977"/>
                                          <w:gridCol w:w="709"/>
                                          <w:gridCol w:w="567"/>
                                          <w:gridCol w:w="709"/>
                                          <w:gridCol w:w="709"/>
                                          <w:gridCol w:w="708"/>
                                          <w:gridCol w:w="709"/>
                                          <w:gridCol w:w="709"/>
                                          <w:gridCol w:w="1275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gridSpan w:val="7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Итого  </w:t>
                                                <w:br/>
                                                <w:t xml:space="preserve">(тыс.  </w:t>
                                                <w:br/>
                                                <w:t>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иобретение коммунального оборуд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иобретение материалов для коммунального оборуд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6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right="-110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25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6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25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Ремонт водопроводных сете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70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70,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55pt;height:754.5pt;mso-wrap-distance-left:0pt;mso-wrap-distance-right:9pt;mso-wrap-distance-top:0pt;mso-wrap-distance-bottom:0pt;margin-top:-2.7pt;mso-position-vertical-relative:text;margin-left:-0.2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9"/>
                                    <w:gridCol w:w="2977"/>
                                    <w:gridCol w:w="709"/>
                                    <w:gridCol w:w="567"/>
                                    <w:gridCol w:w="709"/>
                                    <w:gridCol w:w="709"/>
                                    <w:gridCol w:w="708"/>
                                    <w:gridCol w:w="709"/>
                                    <w:gridCol w:w="709"/>
                                    <w:gridCol w:w="1275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того  </w:t>
                                          <w:br/>
                                          <w:t xml:space="preserve">(тыс.  </w:t>
                                          <w:br/>
                                          <w:t>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обретение коммунальн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обретение материалов для коммунальн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right="-11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емонт водопроводных с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НОРМАТИВНОЕ ОБЕСПЕЧЕНИЕ ПРОГРАММЫ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ирование  Программы осуществляется за счет средств бюджета Калитвенского сельского поселения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ежегодному уточнению при формировании проекта бюджета Калитвенского сельского поселения на очередной финансовый год, исходя из возможностей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МЕХАНИЗМ РЕАЛИЗАЦИИ ПРОГРАММЫ, ОРГАНИЗАЦИЯ КОНТРОЛЯ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ХОДОМ ИСПОЛНЕНИЯ МУНИЦИПАЛЬНОЙ ПРОГРАММЫ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азчиком муниципальной программы является Администрация Калитвенского сельского поселения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троль за ходом реализации муниципальной программы, эффективным и целевым использованием областных бюджетных средств, выделяемых на реализацию муниципальной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ормирование плана реализации мероприятий Программы на очередной финансовый год и на плановый период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дготовку предложений по корректировке муниципальной программы в соответствии с приоритетными направлениями социально-экономического развития Калитвенского сельского поселения, ускорению или приостановке реализации отдельных мероприятий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онно-аналитическое обеспечение процесса реализации  Программы, мониторинг хода выполнения мероприятий муниципальной программы и подготовку один раз в полугодие отчета о реализации муниципальной программы, представляемого в Администрацию Каменского района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 Программы – администрация Калитвенского сельского поселения, орган местного самоуправления - осуществляет: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троль за выполнением мероприятий муниципальной программы, эффективное и целевое использование бюджетных средств, выделяемых на реализацию муниципальной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инансирование мероприятий муниципальной программы из местных бюджетов в объемах, предусмотренных Программой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ку и утверждение в установленном порядке проектно-сметной документации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одготовку предложений в перечень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питального ремонта водопроводно-канализационного хозяйс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 на очередной финансовый год, обоснований для отбора первоочередных объектов, финансируемых в рамках муниципальной программы в очередном финансовом году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ониторинг хода реализации мероприятий муниципальной программы и информационно-аналитическое обеспечение процесса реализации муниципальной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дготовку в установленные сроки ежемесячных, ежеквартальных и ежегодных отчетов о ходе реализации Программы и представление их в сектор экономики и финансов Калитвенского сельского поселения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ЦЕНКА ЭФФЕКТИВНОСТИ РЕАЛИЗАЦИИ ПРОГРАММ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оритет в оценке эффективности муниципальной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зультаты реализации муниципальной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районе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ых образований, закрепление кадров в сельской местности района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ограмме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ограммы. Методика оценки эффективности реализации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муниципальной программы Калитвенского сельского посел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омплексное развитие коммунальной инфраструктуры Калитвенского сельского поселения»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иведена в приложении N 3 к настояще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ограмме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ограммы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ограммы позволит обеспечить к 2020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28"/>
                <w:szCs w:val="28"/>
              </w:rPr>
            </w:pPr>
            <w:r>
              <w:rPr>
                <w:rFonts w:cs="Geneva;Arial" w:ascii="Geneva;Arial" w:hAnsi="Geneva;Arial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28"/>
                <w:szCs w:val="28"/>
              </w:rPr>
            </w:pPr>
            <w:r>
              <w:rPr>
                <w:rFonts w:cs="Geneva;Arial" w:ascii="Geneva;Arial" w:hAnsi="Geneva;Arial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алитвенского сельского поселения «Комплексное развитие 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ЙННОГО БЮДЖЕТА БЮДЖЕТАМ СЕЛЬСКИХ ПОСЕЛЕНИЙ КАМЕНСКОГО РАЙОНА ЗА СЧЕТ СРЕДСТВ ФОН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Я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АПИТАЛЬНЫЙ РЕМОНТ ОБЪЕКТОВ ВОДОПРОВОДНО-КАНАЛИЗАЦИОННОГО ХОЗЯЙСТВА, ПРЕДУСМОТРЕННЫХ МУНИЦИПАЛЬНОЙ ПРОГРАММОЙ КАЛИТВЕНСКОГО  СЕЛЬСКОГО ПОСЕЛЕНИЯ «КОМПЛЕКСНОЕ РАЗВИТИЕ КОММУНАЛЬНОЙ ИНФРАСТРУКТУРЫ КАЛИТВЕН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бюджетам муниципальных образований при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редставительного органа муниципального образования о капитальном ремонте объектов водопроводно-канализационного хозяйства  или налич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го на муниципальном уровне перечня объектов, направленных на достижение целей, задач и показателей Программы, применительно к муниципальному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софинансирования субсидий местным бюджетам определяется в соответствии с постановлением Администрации Ростовской области от 09.11.2007 N 437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субсидий из областного бюджета бюджетам муниципальных образований Каменского района за счет средств Фонда софинансирования расходов на капитальный ремонт объектов водопроводно-канализационного хозяйства представлено в таблице N 2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алитвенского сельского поселения «Комплексное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витие коммунальной инфраструкту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твенского сельского поселения 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итальному ремонту, включая разработку проектно сметной документации   объектов водопроводно-канализационного хозяйства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у, реконструкции включая разработку проектно 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.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ых сет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БЮДЖЕТАМ МУНИЦИПАЛЬНЫХ ОБРАЗОВАНИЙ ЗА СЧЕТ СРЕДСТВ ФОНДА СОФИНАНСИРОВАНИЯ РАСХОДОВ НА СТРОИТЕЛЬСТВО, РЕКОНСТРУКЦИЮ. КАПИТАЛЬНЫЙ РЕМОНТ ОБЪЕКТОВ ВОДОПРОВОДНО-КАНАЛИЗАЦИОННОГО ХОЗЯЙСТВА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93"/>
        <w:gridCol w:w="2126"/>
        <w:gridCol w:w="1843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го     </w:t>
              <w:br/>
              <w:t xml:space="preserve">образования     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й из Фонда софинансирования  </w:t>
              <w:br/>
              <w:t xml:space="preserve">расходов (тыс. рублей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объектов водопроводно-канализационного хозяйств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реконструкция объектов водопроводно-канализационного хозяйств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ское сельское пос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ЙОНУ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892" w:leader="none"/>
        </w:tabs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алитвенского сельского поселения «Комплексное развитие коммунальной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раструктуры Калитвен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КАЛИТВЕНСКОГО СЕЛЬСКОГО ПОСЕЛЕНИЯ «КОМПЛЕКСНОЕ РАЗВИТИЕ КОММУНАЛЬНОЙ ИНФРАСТРУКТУРЫ КАЛИТВЕ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ой программы Калитвенского сельского поселения «Комплексное развитие коммунальной      инфраструктуры Калитвенского сельского поселения» в 2014-2020 годы»  (далее - Программа) осуществляется государственным заказчиком муниципальной программы - министерством жилищно-коммунального хозяйства  области по годам в течение всего срока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е ежегодного отчета о ходе работ по муниципальной программе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муниципально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            i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>i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ЦИП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neva;Arial" w:hAnsi="Geneva;Arial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neva;Arial" w:hAnsi="Geneva;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neva;Arial" w:hAnsi="Geneva;Arial" w:cs="Times New Roman"/>
    </w:rPr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3">
    <w:name w:val="Заголовок №2_ Знак"/>
    <w:basedOn w:val="Style5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7:00Z</dcterms:created>
  <dc:creator>1</dc:creator>
  <dc:description/>
  <cp:keywords/>
  <dc:language>en-US</dc:language>
  <cp:lastModifiedBy>1</cp:lastModifiedBy>
  <cp:lastPrinted>2014-04-23T11:16:00Z</cp:lastPrinted>
  <dcterms:modified xsi:type="dcterms:W3CDTF">2014-04-23T07:26:00Z</dcterms:modified>
  <cp:revision>9</cp:revision>
  <dc:subject/>
  <dc:title/>
</cp:coreProperties>
</file>