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10.04.2014 года                                               №26                                                    ст.Калитвен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Калитвен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от 07.10.2013г №63 «О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ии Муниципальной  программы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омплексное развитие коммун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раструктур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упорядочения нормативной базы Администрации Калитвен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В постановление Администрации Калитвенского сельского поселения от 07.10.2013г №63 «Об утверждении муниципальной программы Калитвенского сельского поселения «Комплексное развитие коммунальной инфраструктуры» внести следующие изменения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В паспорте муниципальной программы Калитвенского сельского поселения «Комплексное развитие коммунальной инфраструктуры»,  пункт «Объемы и источники финансирования» изложить в следующей редакции:</w:t>
      </w:r>
    </w:p>
    <w:tbl>
      <w:tblPr>
        <w:tblW w:w="1018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954"/>
      </w:tblGrid>
      <w:tr>
        <w:trPr/>
        <w:tc>
          <w:tcPr>
            <w:tcW w:w="2234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ъемы и источники финансирования </w:t>
            </w:r>
          </w:p>
        </w:tc>
        <w:tc>
          <w:tcPr>
            <w:tcW w:w="795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– 438,3 тыс.руб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-2020 годах – 438,3 тыс. рублей,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,5 тыс.рублей,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35,8 тыс.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местного бюджета по годам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205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0,2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0,6 тыс.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0,0  тыс.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,0 тыс.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,0 тыс.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,0 тыс.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областного бюджета по годам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2,5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0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 тыс.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рублей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В Раздел 3 «Система программных мероприятий, ресурсное обеспечение, перечень мероприятий с разбивкой по годам, источникам финансирования программы» таблицу №1 «Объемы финансирования программы» изложить в следующей редакции: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34290</wp:posOffset>
                </wp:positionV>
                <wp:extent cx="6115685" cy="909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909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9"/>
                              <w:gridCol w:w="2977"/>
                              <w:gridCol w:w="709"/>
                              <w:gridCol w:w="567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1275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  <w:t xml:space="preserve">N 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направлений    </w:t>
                                    <w:br/>
                                    <w:t>использования средств Программы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финансирования по годам</w:t>
                                    <w:br/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  </w:t>
                                    <w:br/>
                                    <w:t xml:space="preserve">(тыс.  </w:t>
                                    <w:br/>
                                    <w:t>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nformat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nformat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nformat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питальный ремонт, включая разработку проектно сметной документации   объектов водопроводно-канализационного хозяйст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ные бюдже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ительство, реконструкция включая разработку проектно сметной документации объектов водопроводно-канализационного хозяйст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ные бюдже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ие коммуналь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ные бюдже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ие материалов для коммуналь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ind w:right="-1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ные бюдже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монт водопроводных сетей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ные бюдже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ещение предприятиям жилищно-коммунального хозяйства части платы граждан за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ные бюдже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716.1pt;mso-wrap-distance-left:0pt;mso-wrap-distance-right:9pt;mso-wrap-distance-top:0pt;mso-wrap-distance-bottom:0pt;margin-top:-2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63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9"/>
                        <w:gridCol w:w="2977"/>
                        <w:gridCol w:w="709"/>
                        <w:gridCol w:w="567"/>
                        <w:gridCol w:w="709"/>
                        <w:gridCol w:w="709"/>
                        <w:gridCol w:w="708"/>
                        <w:gridCol w:w="709"/>
                        <w:gridCol w:w="709"/>
                        <w:gridCol w:w="1275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N 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направлений    </w:t>
                              <w:br/>
                              <w:t>использования средств Программы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финансирования по годам</w:t>
                              <w:br/>
                              <w:t>(тыс. рублей)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  </w:t>
                              <w:br/>
                              <w:t xml:space="preserve">(тыс.  </w:t>
                              <w:br/>
                              <w:t>рублей)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  <w:cantSplit w:val="true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ConsPlusNonformat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ConsPlusNonformat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  <w:p>
                            <w:pPr>
                              <w:pStyle w:val="ConsPlusNonformat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PlusNonformat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PlusNonformat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PlusNonformat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ConsPlusNonformat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питальный ремонт, включая разработку проектно сметной документации   объектов водопроводно-канализационного хозяйст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ые бюдже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ительство, реконструкция включая разработку проектно сметной документации объектов водопроводно-канализационного хозяйст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ые бюдже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ение коммунального оборуд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0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ые бюдже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0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ение материалов для коммунального оборуд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ind w:right="-1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,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ые бюдже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,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монт водопроводных сетей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0,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ые бюдже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0,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мещение предприятиям жилищно-коммунального хозяйства части платы граждан за коммунальные услуг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ые бюдже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230" w:leader="none"/>
          <w:tab w:val="right" w:pos="1020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Приложение №2   «Система программных мероприятий» 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«Комплексное развитие Коммунальной инфраструктуры   Калитвенского сельского поселения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56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2</w:t>
      </w:r>
    </w:p>
    <w:p>
      <w:pPr>
        <w:pStyle w:val="ConsPlusNormal"/>
        <w:widowControl/>
        <w:tabs>
          <w:tab w:val="clear" w:pos="708"/>
          <w:tab w:val="left" w:pos="4230" w:leader="none"/>
          <w:tab w:val="right" w:pos="10204" w:leader="none"/>
        </w:tabs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                                   к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муниципальной программе </w:t>
      </w:r>
    </w:p>
    <w:p>
      <w:pPr>
        <w:pStyle w:val="ConsPlusNormal"/>
        <w:widowControl/>
        <w:tabs>
          <w:tab w:val="clear" w:pos="708"/>
          <w:tab w:val="left" w:pos="4230" w:leader="none"/>
          <w:tab w:val="right" w:pos="10204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Калитвенского сельского поселения «Комплексное</w:t>
      </w:r>
    </w:p>
    <w:p>
      <w:pPr>
        <w:pStyle w:val="ConsPlusNormal"/>
        <w:widowControl/>
        <w:tabs>
          <w:tab w:val="clear" w:pos="708"/>
          <w:tab w:val="left" w:pos="4230" w:leader="none"/>
          <w:tab w:val="right" w:pos="10204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азвитие коммунальной инфраструктуры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литвенского сельского поселения 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2700"/>
        <w:gridCol w:w="2312"/>
        <w:gridCol w:w="1417"/>
        <w:gridCol w:w="993"/>
        <w:gridCol w:w="1134"/>
        <w:gridCol w:w="850"/>
        <w:gridCol w:w="709"/>
        <w:gridCol w:w="709"/>
        <w:gridCol w:w="850"/>
        <w:gridCol w:w="851"/>
        <w:gridCol w:w="708"/>
        <w:gridCol w:w="851"/>
        <w:gridCol w:w="992"/>
      </w:tblGrid>
      <w:tr>
        <w:trPr>
          <w:trHeight w:val="360" w:hRule="atLeast"/>
          <w:cantSplit w:val="true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 xml:space="preserve">п/п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мероприятия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 xml:space="preserve">исполнитель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ис- </w:t>
              <w:br/>
              <w:t xml:space="preserve">полнения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ирования     </w:t>
              <w:br/>
              <w:t xml:space="preserve">по годам (тыс. рублей)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0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Мероприятия 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питальному ремонту, включая разработку проектно сметной документации   объектов водопроводно-канализационного хозяйства</w:t>
            </w:r>
          </w:p>
        </w:tc>
      </w:tr>
      <w:tr>
        <w:trPr>
          <w:trHeight w:val="1680" w:hRule="atLeast"/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, включая разработку проектно сметной документации   объектов водопроводно-канализационного хозяйств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хранение протяженности водопроводных и канализационных сетей, соответствующих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ным требованиям    </w:t>
              <w:br/>
              <w:t>за счет их капитального ремо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твен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  <w:br/>
              <w:t xml:space="preserve">годы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26" w:hRule="atLeast"/>
          <w:cantSplit w:val="true"/>
        </w:trPr>
        <w:tc>
          <w:tcPr>
            <w:tcW w:w="160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Мероприятия 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у, реконструкции включая разработку проектно сметной документации объектов водопроводно-канализационного хозяйства</w:t>
            </w:r>
          </w:p>
        </w:tc>
      </w:tr>
      <w:tr>
        <w:trPr>
          <w:trHeight w:val="86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, реконструкция включая разработку проектно сметной документации объектов водопроводно-канализационного хозяйства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тяженности водопроводных и канализационных сетей, соответствующи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ным требованиям    </w:t>
              <w:br/>
              <w:t>за счет их реконструкции, стро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твен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  <w:br/>
              <w:t xml:space="preserve">годы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- </w:t>
              <w:br/>
              <w:t xml:space="preserve">но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52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4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оммунального оборудования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твен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  <w:br/>
              <w:t xml:space="preserve">годы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- </w:t>
              <w:br/>
              <w:t xml:space="preserve">но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4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</w:tr>
      <w:tr>
        <w:trPr>
          <w:trHeight w:val="412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 xml:space="preserve">. 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2700"/>
        <w:gridCol w:w="2312"/>
        <w:gridCol w:w="1417"/>
        <w:gridCol w:w="993"/>
        <w:gridCol w:w="1134"/>
        <w:gridCol w:w="850"/>
        <w:gridCol w:w="709"/>
        <w:gridCol w:w="709"/>
        <w:gridCol w:w="850"/>
        <w:gridCol w:w="851"/>
        <w:gridCol w:w="708"/>
        <w:gridCol w:w="851"/>
        <w:gridCol w:w="992"/>
      </w:tblGrid>
      <w:tr>
        <w:trPr>
          <w:trHeight w:val="64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атериалов для коммунального оборудования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твен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- </w:t>
              <w:br/>
              <w:t xml:space="preserve">но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4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7</w:t>
            </w:r>
          </w:p>
        </w:tc>
      </w:tr>
      <w:tr>
        <w:trPr>
          <w:trHeight w:val="64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7</w:t>
            </w:r>
          </w:p>
        </w:tc>
      </w:tr>
      <w:tr>
        <w:trPr>
          <w:trHeight w:val="64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водопроводных сетей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твен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  <w:br/>
              <w:t xml:space="preserve">годы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- </w:t>
              <w:br/>
              <w:t xml:space="preserve">но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4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9</w:t>
            </w:r>
          </w:p>
        </w:tc>
      </w:tr>
      <w:tr>
        <w:trPr>
          <w:trHeight w:val="412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9</w:t>
            </w:r>
          </w:p>
        </w:tc>
      </w:tr>
      <w:tr>
        <w:trPr>
          <w:trHeight w:val="41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предприятиям жилищно-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тве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  <w:br/>
              <w:t xml:space="preserve">годы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- </w:t>
              <w:br/>
              <w:t xml:space="preserve">но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</w:tr>
      <w:tr>
        <w:trPr>
          <w:trHeight w:val="412" w:hRule="atLeast"/>
          <w:cantSplit w:val="true"/>
        </w:trPr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го хозяйства части платы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>
          <w:trHeight w:val="412" w:hRule="atLeast"/>
          <w:cantSplit w:val="true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оммунальные услуги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литвенского сельского поселения                                                               С.В.Разуваев</w:t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eneva;Arial" w:hAnsi="Geneva;Arial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eneva;Arial" w:hAnsi="Geneva;Aria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Geneva;Arial" w:hAnsi="Geneva;Arial" w:cs="Times New Roman"/>
    </w:rPr>
  </w:style>
  <w:style w:type="character" w:styleId="WW8Num41z0">
    <w:name w:val="WW8Num41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28"/>
      <w:lang w:val="en-US" w:eastAsia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lang w:val="en-US" w:eastAsia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28"/>
      <w:lang w:val="en-US" w:eastAsia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8"/>
      <w:lang w:val="en-US" w:eastAsia="en-US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b/>
      <w:sz w:val="40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23">
    <w:name w:val="Заголовок №2_ Знак"/>
    <w:basedOn w:val="Style5"/>
    <w:qFormat/>
    <w:rPr>
      <w:rFonts w:eastAsia="Arial Unicode MS"/>
      <w:b/>
      <w:bCs/>
      <w:sz w:val="23"/>
      <w:szCs w:val="23"/>
      <w:shd w:fill="FFFFFF" w:val="clear"/>
    </w:rPr>
  </w:style>
  <w:style w:type="character" w:styleId="11">
    <w:name w:val="Заголовок №1_"/>
    <w:basedOn w:val="Style5"/>
    <w:qFormat/>
    <w:rPr>
      <w:rFonts w:eastAsia="Arial Unicode MS"/>
      <w:b/>
      <w:bCs/>
      <w:sz w:val="22"/>
      <w:szCs w:val="22"/>
      <w:shd w:fill="FFFFFF" w:val="clear"/>
    </w:rPr>
  </w:style>
  <w:style w:type="character" w:styleId="Style12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napToGrid w:val="false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24">
    <w:name w:val="Основной текст 2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4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26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ascii="Calibri" w:hAnsi="Calibri" w:eastAsia="Arial Unicode MS" w:cs="Calibri"/>
      <w:b/>
      <w:bCs/>
      <w:sz w:val="23"/>
      <w:szCs w:val="23"/>
    </w:rPr>
  </w:style>
  <w:style w:type="paragraph" w:styleId="27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ascii="Calibri" w:hAnsi="Calibri" w:eastAsia="Arial Unicode MS" w:cs="Calibri"/>
      <w:b/>
      <w:bCs/>
      <w:sz w:val="22"/>
      <w:szCs w:val="22"/>
    </w:rPr>
  </w:style>
  <w:style w:type="paragraph" w:styleId="28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ascii="Calibri" w:hAnsi="Calibri" w:eastAsia="Arial Unicode MS" w:cs="Calibri"/>
      <w:b/>
      <w:bCs/>
      <w:sz w:val="26"/>
      <w:szCs w:val="26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09:00Z</dcterms:created>
  <dc:creator>1</dc:creator>
  <dc:description/>
  <cp:keywords/>
  <dc:language>en-US</dc:language>
  <cp:lastModifiedBy>1</cp:lastModifiedBy>
  <cp:lastPrinted>2014-04-23T13:30:00Z</cp:lastPrinted>
  <dcterms:modified xsi:type="dcterms:W3CDTF">2014-04-23T09:46:00Z</dcterms:modified>
  <cp:revision>8</cp:revision>
  <dc:subject/>
  <dc:title/>
</cp:coreProperties>
</file>