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«10 » апрел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4 года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 26-1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оселения от 07.10.2013г. №62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 «Комплексное развитие территории Калитвенского сельского поселения на 2014-2020 годы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 №62 «Об утверждении муниципальной программы Калитвенского сельского поселения «Комплексное развитие территории Калитвенского сельского поселения на 2014-2020 годы» внести следующие изменения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В паспорте муниципальной программы Калитвенского сельского поселения «Комплексное развитие территории Калитвенского сельского поселения на 2014-2020 годы»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ункт «Объемы и источники финансирования» 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38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Программы составляет (Приложение 1): в 2014 – 2020 годах 1824,8 тыс.рублей, в том числе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4 – 798,1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5 – 135,0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6 – 156,9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7 – 172,2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8 – 179,6 тыс.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9 – 187,4 тыс.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20 – 195,6 тыс.руб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 – 2020 годы, могут быть уточнены при формировании проекта бюджета поселения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Приложение 1 «Объемы финансирования муниципальной программы по годам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ри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Муниципальной программ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Ы ФИНАНСИРОВАНИЯ МУНИЦИПАЛЬНОЙ ПРОГРАММЫ ПО ГОДАМ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Источник финансирования: Местный бюджет (тыс.руб)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90"/>
        <w:gridCol w:w="930"/>
        <w:gridCol w:w="990"/>
        <w:gridCol w:w="990"/>
        <w:gridCol w:w="915"/>
        <w:gridCol w:w="1080"/>
        <w:gridCol w:w="10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й использования средств Программ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ие мероприятия по благоустройству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ие мероприятия по развитию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ификации в сельской местн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ификации в сельской местности (Иные межбюджетные трансферты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798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3:00Z</dcterms:created>
  <dc:creator>USER</dc:creator>
  <dc:description/>
  <cp:keywords/>
  <dc:language>en-US</dc:language>
  <cp:lastModifiedBy>USER</cp:lastModifiedBy>
  <dcterms:modified xsi:type="dcterms:W3CDTF">2015-06-10T12:33:00Z</dcterms:modified>
  <cp:revision>3</cp:revision>
  <dc:subject/>
  <dc:title/>
</cp:coreProperties>
</file>