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апреля 2014года                                    № 26-2                               ст.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    Калит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   01 апреля 2014 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аспоряжения Администрации Калитвенского сельского поселения от  10.09.2013г. №20 «Об  утверждении  методических рекомендаций по   разработке и реализации муниципальных     программ 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муниципальных программ Калитвенского сельского поселения на 01.04.2014 год согласно приложений №1-10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литвенского сельского поселения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2:00Z</dcterms:created>
  <dc:creator>User</dc:creator>
  <dc:description/>
  <cp:keywords/>
  <dc:language>en-US</dc:language>
  <cp:lastModifiedBy>1</cp:lastModifiedBy>
  <cp:lastPrinted>2014-11-26T09:19:00Z</cp:lastPrinted>
  <dcterms:modified xsi:type="dcterms:W3CDTF">2015-01-30T12:37:00Z</dcterms:modified>
  <cp:revision>7</cp:revision>
  <dc:subject/>
  <dc:title/>
</cp:coreProperties>
</file>