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 июля 2014года                                    № 33-1                               ст.Калитвенс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и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     Калитв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  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 01  июл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распоряжения Администрации Калитвенского сельского поселения от  10.09.2013г. №20 «Об  утверждении  методических рекомендаций по   разработке и реализации муниципальных     программ  Калитвенского сельского поселен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об  исполнении муниципальных программ Калитвенского сельского поселения на 01.07.2014 год согласно приложений №1-10 к данному постановл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алитвенского сельского поселения                                                 С.В.Разуваев 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02:00Z</dcterms:created>
  <dc:creator>User</dc:creator>
  <dc:description/>
  <cp:keywords/>
  <dc:language>en-US</dc:language>
  <cp:lastModifiedBy>1</cp:lastModifiedBy>
  <cp:lastPrinted>2014-11-27T16:15:00Z</cp:lastPrinted>
  <dcterms:modified xsi:type="dcterms:W3CDTF">2015-01-30T12:45:00Z</dcterms:modified>
  <cp:revision>9</cp:revision>
  <dc:subject/>
  <dc:title/>
</cp:coreProperties>
</file>