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7.10.2014г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№52-1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ст.Калитвенская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итвенского сельского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поселения от 07.10.2013г. №6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б утверждении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муниципальной 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 «Защита населения 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рритории от чрезвычайных ситуаций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еспечение пожарной безопасности 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зопасности людей на водных объектах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2014-2020 годы»»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упорядочения нормативной базы Администрации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В постановление Администрации Калитвенского сельского поселения от 07.10.2013г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6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Об утверждении муниципальной программ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нести следующие изменения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1.1.В паспорте муниципальной программы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, пункт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515"/>
        <w:gridCol w:w="5614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муниципальной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общий объем ассигнований местного бюджета, необходимый для финансирования муниципальной программы в период 2014 –</w:t>
            </w:r>
            <w:r>
              <w:rPr>
                <w:rStyle w:val="Appleconvertedspace"/>
              </w:rPr>
              <w:t> </w:t>
            </w:r>
            <w:r>
              <w:rPr/>
              <w:t>2020 годов 146,8 тыс. рублей, в том числе в: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4 году – 96,3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5 году – 0,3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6 году – 10,2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7 году – 1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8 году – 1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19 году – 10 тыс. рублей;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2020 году – 10 тыс. рублей</w:t>
            </w:r>
          </w:p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136" w:after="136"/>
              <w:jc w:val="center"/>
              <w:rPr/>
            </w:pPr>
            <w:r>
              <w:rPr/>
              <w:t> 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before="136" w:after="13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1.2.В разделе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 по ресурсному обеспечению муниципальной програм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ъем ассигнований местного бюджета для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Объем ассигнований местного бюджета для реализации муниципальной программы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 </w:t>
      </w:r>
      <w:r>
        <w:rPr>
          <w:color w:val="000000"/>
        </w:rPr>
        <w:t>в период с 2014 по 2020 г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6,8 тыс. рублей, в том числе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4 год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6,3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5 год – 0,3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6 год – 10,2 тыс. рублей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2017 год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1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8 год – 1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19 год – 10 тыс. рублей;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2020 год – 10 тыс. рублей.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</w:rPr>
        <w:t>1.3.Приложение 1 к програм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изложить в следующей редакции: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При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1 к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грамм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 – 2020 годы»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ЕРОПРИЯТИЯ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муниципальн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программы 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9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73"/>
        <w:gridCol w:w="1668"/>
        <w:gridCol w:w="174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( тыс. руб.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Пропаганд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бласти пожарной безопасности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ной безопасности: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гнетушителей ранцевых;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- огнетушителе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Страхование добровольных пожарных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 оповещения, информирования населения и автоматизации процессов предупреждения чрезвычайных ситуац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ение руководящих работников по программе ГО и Ч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кация материалов в информационном вестнике, изготовление памяток, листово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Калитвенского сельского посел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</w:t>
            </w:r>
          </w:p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sonospacing"/>
              <w:spacing w:before="136" w:after="13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</w:tbl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Настоящее постановление вступает в силу со дня его официального 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4:00Z</dcterms:created>
  <dc:creator>USER</dc:creator>
  <dc:description/>
  <cp:keywords/>
  <dc:language>en-US</dc:language>
  <cp:lastModifiedBy>USER</cp:lastModifiedBy>
  <dcterms:modified xsi:type="dcterms:W3CDTF">2015-06-10T12:24:00Z</dcterms:modified>
  <cp:revision>3</cp:revision>
  <dc:subject/>
  <dc:title/>
</cp:coreProperties>
</file>