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СИЙСКАЯ ФЕДЕРАЦИЯ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ТОВСКАЯ ОБЛАСТЬ КАМЕНСКИЙ РАЙОН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ОЕ ОБРАЗОВАНИЕ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«КАЛИТВЕНСКОЕ СЕЛЬСКОЕ ПОСЕЛЕНИЕ»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АДМИНИСТРАЦИЯ КАЛИТВЕНСКОГО СЕЛЬСКОГО ПОСЕЛЕНИЯ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СТАНОВЛЕНИЕ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05.11.2014г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             №56-7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ст.Калитвенская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Администр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литвенского сельского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поселения от 07.10.2013г. №60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«Об утверждении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униципальной программы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ельского поселения «Защита населения и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рритории от чрезвычайных ситуаций,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еспечение пожарной безопасности и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езопасности людей на водных объектах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 2014-2020 годы»»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listparagraph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целях упорядочения нормативной базы Администрации Калитвенского сельского поселен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В постановление Администрации Калитвенского сельского поселения от 07.10.2013г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№60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«Об утверждении муниципальной программы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»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нести следующие изменения: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1.1.В паспорте муниципальной программы Калитв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, пункт «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pacing w:before="136" w:after="136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515"/>
        <w:gridCol w:w="5614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before="136" w:after="136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муниципальной программ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before="136" w:after="136"/>
              <w:rPr/>
            </w:pPr>
            <w:r>
              <w:rPr/>
              <w:t>общий объем ассигнований местного бюджета, необходимый для финансирования муниципальной программы в период 2014 –</w:t>
            </w:r>
            <w:r>
              <w:rPr>
                <w:rStyle w:val="Appleconvertedspace"/>
              </w:rPr>
              <w:t> </w:t>
            </w:r>
            <w:r>
              <w:rPr/>
              <w:t>2020 годов 380,1 тыс. рублей, в том числе в: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4 году – 96,3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5 году – 101,9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6 году – 71,0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7 году –</w:t>
            </w:r>
            <w:r>
              <w:rPr>
                <w:rStyle w:val="Appleconvertedspace"/>
              </w:rPr>
              <w:t> </w:t>
            </w:r>
            <w:r>
              <w:rPr/>
              <w:t> 80,9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8 году – 10,0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9 году – 10,0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20 году – 10,0 тыс. рублей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 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1.2.В разделе 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я по ресурсному обеспечению муниципальной программ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бъем ассигнований местного бюджета для реализации муниципальной программы» изложить в следующей редакции: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Объем ассигнований местного бюджета для реализации муниципальной программы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 </w:t>
      </w:r>
      <w:r>
        <w:rPr>
          <w:color w:val="000000"/>
        </w:rPr>
        <w:t>в период с 2014 по 2020 го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80,1 тыс. рублей, в том числе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2014 год –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96,3 тыс. рублей;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2015 год – 101,9 тыс. рублей;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2016 год – 71,0 тыс. рублей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2017 год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80,9 тыс. рублей;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2018 год – 10,0 тыс. рублей;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2019 год – 10,0 тыс. рублей;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2020 год – 10,0 тыс. рублей.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1.3.Приложение 1 к програм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4-2020 годы» изложить в следующей редакции: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br w:type="textWrapping" w:clear="all"/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Приложени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№1 к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ограмм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4 – 2020 годы»»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ЕРОПРИЯТИЯ</w:t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муниципальной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программы «Защита населения и территории от чрезвычайных ситуаций, обеспечение пожарной безопасности и безопасности людей на водных объектах на 2014 – 2020 годы»</w:t>
      </w:r>
    </w:p>
    <w:p>
      <w:pPr>
        <w:pStyle w:val="Normal"/>
        <w:shd w:fill="FFFFFF" w:val="clear"/>
        <w:spacing w:before="136" w:after="136"/>
        <w:jc w:val="center"/>
        <w:rPr/>
      </w:pPr>
      <w:r>
        <w:rPr/>
        <w:t> </w:t>
      </w:r>
    </w:p>
    <w:tbl>
      <w:tblPr>
        <w:tblW w:w="93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973"/>
        <w:gridCol w:w="1668"/>
        <w:gridCol w:w="174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( тыс. руб.)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Пропаганд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области пожарной безопасности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риобретение первичных средств пожарной безопасности: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огнетушителей ранцевых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огнетушителе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Страхование добровольных пожарных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систем оповещения, информирования населения и автоматизации процессов предупреждения чрезвычайных ситуаци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борудование территорий населенных пунктов противопожарным водоснабжением, в том числе источниками противопожарного водоснабжен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поисково-спасательного подразделения (аварийно-спасательного формирования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Калитвенского сельского посел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учебной методическ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Калитвенского сельского посел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ый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чение руководящих работников по программе ГО и ЧС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Калитвенского сельского посел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бликация материалов в информационном вестнике, изготовление памяток, листово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Калитвенского сельского посел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ый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чение населения мерам пожарной безопасности, приобретение учебной методической литературы, наглядных пособий по вопросам ГО и ЧС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Калитвенского сельского посел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ый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,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</w:tr>
    </w:tbl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Настоящее постановление вступает в силу со дня его официального обнародования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 Калитвенского сельского поселения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.В.Разуваев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1:00Z</dcterms:created>
  <dc:creator>USER</dc:creator>
  <dc:description/>
  <cp:keywords/>
  <dc:language>en-US</dc:language>
  <cp:lastModifiedBy>USER</cp:lastModifiedBy>
  <dcterms:modified xsi:type="dcterms:W3CDTF">2015-06-10T12:21:00Z</dcterms:modified>
  <cp:revision>3</cp:revision>
  <dc:subject/>
  <dc:title/>
</cp:coreProperties>
</file>