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05.11.2014г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№56-3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т.Калитвенска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 внесении изменений в постановление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Администрац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поселения от 07.10.2013г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65/1 «Об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утверждении муниципальной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программы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Развитие физической культуры и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спорта в Калитвенском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сельском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поселени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на 2014 – 2020 годы»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В целях упорядочения нормативной базы Администрации Калитвенского сельского поселения</w:t>
      </w:r>
    </w:p>
    <w:p>
      <w:pPr>
        <w:pStyle w:val="Consplus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ЯЮ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В постановление Администрации Калитвенского сельского поселения от 07.10.2013г. №65/1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«Об утверждении муниципальн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ы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Развитие физической культуры и спорта в Калитвенско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ельском поселен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 2014 – 2020 годы» внести следующие изменения:</w:t>
      </w:r>
    </w:p>
    <w:p>
      <w:pPr>
        <w:pStyle w:val="Normal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1.В паспорте муниципальной программы Калитвенского сельского поселения «Развитие физической культуры и спорта в Калитвенско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ельском поселен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 2014 – 2020 годы», пункт «Объемы и источники финансирования программы» изложить в следующей редакции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686"/>
      </w:tblGrid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ных мероприятий осуществляется за счет средств местного бюджета и составляет –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- 323,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ъем финансирования спортивных мероприятий составляет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2014 год –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92,0 тыс.руб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2015 год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 67,0 тыс.руб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2016 год -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 67,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ыс.руб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2017 год -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67,0 тыс.руб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2018 год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 10,0 тыс.руб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2019 год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 10,0 тыс.руб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2020 год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 10,0 тыс.руб.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2.Раздел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Предельные (прогнозируемые) объемы финансирования муниципальн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ы «Развитие физической культуры и спорт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Калитвенском сельском поселении на 2014-2020 годы»»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ПРЕДЕЛЬНЫ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прогнозируемые) объемы финансирования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муниципальной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программы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Развитие физической культуры и спорт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Калитвенском сельском поселени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на 2014-2020 годы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076"/>
        <w:gridCol w:w="822"/>
        <w:gridCol w:w="1015"/>
        <w:gridCol w:w="889"/>
        <w:gridCol w:w="901"/>
        <w:gridCol w:w="1015"/>
        <w:gridCol w:w="1015"/>
        <w:gridCol w:w="1040"/>
      </w:tblGrid>
      <w:tr>
        <w:trPr/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/>
            </w:pPr>
            <w:r>
              <w:rPr>
                <w:color w:val="000000"/>
              </w:rPr>
              <w:t>Финансирование Программы по года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(тыс.рублей)</w:t>
            </w:r>
          </w:p>
        </w:tc>
      </w:tr>
      <w:tr>
        <w:trPr/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Итого по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Настоящее постановление вступает в силу со дня его официального обнародо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           С.В.Разуваев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3:00Z</dcterms:created>
  <dc:creator>USER</dc:creator>
  <dc:description/>
  <cp:keywords/>
  <dc:language>en-US</dc:language>
  <cp:lastModifiedBy>USER</cp:lastModifiedBy>
  <dcterms:modified xsi:type="dcterms:W3CDTF">2015-06-10T12:24:00Z</dcterms:modified>
  <cp:revision>3</cp:revision>
  <dc:subject/>
  <dc:title/>
</cp:coreProperties>
</file>