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05.11.2014г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№56-5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ст.Калитвенска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поселения от 07.10.2013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64/1 «Об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утверждении муниципальной программы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Калитвенского сельского поселения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«Противодействие коррупции в муниципальном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бразовании «Калитвенское сельское поселение»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на 2014 – 2020 годы»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TextBodyIndent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Indent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                                    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r>
        <w:rPr>
          <w:color w:val="000000"/>
          <w:sz w:val="19"/>
          <w:szCs w:val="19"/>
          <w:lang w:val="en-US"/>
        </w:rPr>
        <w:t>ПОСТАНОВЛЯЮ:</w:t>
      </w:r>
    </w:p>
    <w:p>
      <w:pPr>
        <w:pStyle w:val="TextBodyIndent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 № 64/1 «Об утверждении муниципальной программы Калитвенского сельского поселения «Противодействие коррупции в муниципальном образовании «Калитвенское сельское поселение» на 2014 – 2020 годы» внести следующие изменения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паспорте муниципальной программы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/>
        <w:t>«Противодействие коррупции в муниципальном образовании «Калитвенское сельское поселение» на 2014 – 2020 годы», пункт «Объемы бюджетных ассигнований программы» изложить в следующей редакции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90"/>
        <w:gridCol w:w="6555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«Объемы бюджетных ассигнований программы</w:t>
            </w:r>
          </w:p>
          <w:p>
            <w:pPr>
              <w:pStyle w:val="Normal"/>
              <w:spacing w:before="136" w:after="136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36" w:after="136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Общий объем финансирования по программе «Противодействие коррупции в муниципальном образовании «Калитвенское сельское поселение» на 2014-2020 годы»</w:t>
            </w:r>
            <w:r>
              <w:rPr>
                <w:rStyle w:val="Appleconvertedspace"/>
              </w:rPr>
              <w:t> </w:t>
            </w:r>
            <w:r>
              <w:rPr/>
              <w:t> объем финансирования составляет с 2014 по 2020 годы 26,0 тыс. рублей, 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по годам реализации из средств бюджета поселения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6,0 тыс. рублей, в том числе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 – 5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 – 5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 – 5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 – 5,0 тыс. рублей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 – 2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 – 2,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20 год – 2,0 тыс. рублей.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В разделе 5 «Информация по ресурсному обеспечению программы Муниципальной программы», пункт «Объем средств бюджета поселения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бъем средств бюджета поселения, необходимый для финансирования программы, составляет на 2014 – 2020 годы всего 26,0 тыс. рублей, в том числе по годам реализа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4 год – 5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5 год – 5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6 год – 5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7 год – 5,0 тыс. рублей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8 год – 2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9 год – 2,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20 год – 2,0 тыс. рублей.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Указанные расходы подлежат ежегодному уточнению в рамках бюджетного цикла.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3.Приложения №3 и №4 к муниципальной программе Калитвенского сель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поселения«Противодействие коррупции в муниципальном образовании «Калитвенское сельское поселение» на 2014 – 2020 годы» изложить в следующей редакции: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№ 3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к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е Калитвенского сельского поселения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Расход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мест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юджета на реализацию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/>
        <w:t>программы Калитвенского сельского поселения «Противодействие коррупции в муниципальном образовании «Калитвенское сельское поселение» на 2014-2020 годы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22"/>
        <w:gridCol w:w="1698"/>
        <w:gridCol w:w="539"/>
        <w:gridCol w:w="512"/>
        <w:gridCol w:w="517"/>
        <w:gridCol w:w="471"/>
        <w:gridCol w:w="451"/>
        <w:gridCol w:w="451"/>
        <w:gridCol w:w="451"/>
        <w:gridCol w:w="486"/>
        <w:gridCol w:w="451"/>
        <w:gridCol w:w="451"/>
        <w:gridCol w:w="451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униципальной про</w:t>
              <w:softHyphen/>
              <w:t>граммы, основ</w:t>
              <w:softHyphen/>
              <w:t>ного мероприятия,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Ответственный </w:t>
              <w:br/>
              <w:t>исполнитель,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исполнители, </w:t>
              <w:br/>
              <w:t> участники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Код бюджетной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лассификации  </w:t>
            </w:r>
          </w:p>
        </w:tc>
        <w:tc>
          <w:tcPr>
            <w:tcW w:w="3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Расход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тыс. рублей), годы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зП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19"/>
              </w:rPr>
            </w:pPr>
            <w:r>
              <w:rPr>
                <w:color w:val="000000"/>
                <w:sz w:val="1"/>
                <w:szCs w:val="19"/>
              </w:rPr>
            </w:r>
          </w:p>
        </w:tc>
      </w:tr>
    </w:tbl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3581"/>
        <w:gridCol w:w="1443"/>
        <w:gridCol w:w="340"/>
        <w:gridCol w:w="180"/>
        <w:gridCol w:w="180"/>
        <w:gridCol w:w="180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blHeader w:val="true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твенского сельского поселения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муниципальном образовании «Калитвенское сельское поселение» на 2014-2020 годы»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го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 всего: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1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опросы кадровой поли</w:t>
              <w:softHyphen/>
              <w:t>тик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2.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3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</w:t>
              <w:softHyphen/>
              <w:t>нах местного самоуправ</w:t>
              <w:softHyphen/>
              <w:t>ления Калитвенского сельского поселен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4.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сновное меро</w:t>
              <w:softHyphen/>
              <w:t>приятие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.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 информационных стендов (ремонт) дл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мещения нормативно – правовой документаци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ложение № 4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к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е Калитвенского сельского поселения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ходы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областного бюджета, федерального бюджета, бюджета поселения и внебюджетных источников на реализацию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 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53"/>
        <w:gridCol w:w="1394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557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2253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     </w:t>
              <w:br/>
              <w:t>муниципальной</w:t>
            </w:r>
          </w:p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раммы,</w:t>
            </w:r>
          </w:p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граммы муниципальной программы</w:t>
            </w:r>
          </w:p>
        </w:tc>
        <w:tc>
          <w:tcPr>
            <w:tcW w:w="1394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ветственный   </w:t>
              <w:br/>
              <w:t>исполнитель,   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t>соисполнители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br/>
            </w:r>
          </w:p>
        </w:tc>
        <w:tc>
          <w:tcPr>
            <w:tcW w:w="2660" w:type="dxa"/>
            <w:gridSpan w:val="7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ценка расходов (тыс. рублей), годы</w:t>
            </w:r>
          </w:p>
        </w:tc>
      </w:tr>
      <w:tr>
        <w:trPr/>
        <w:tc>
          <w:tcPr>
            <w:tcW w:w="5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5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23"/>
        <w:gridCol w:w="1224"/>
        <w:gridCol w:w="448"/>
        <w:gridCol w:w="388"/>
        <w:gridCol w:w="388"/>
        <w:gridCol w:w="388"/>
        <w:gridCol w:w="388"/>
        <w:gridCol w:w="388"/>
        <w:gridCol w:w="388"/>
      </w:tblGrid>
      <w:tr>
        <w:trPr>
          <w:tblHeader w:val="true"/>
        </w:trPr>
        <w:tc>
          <w:tcPr>
            <w:tcW w:w="1312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312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  </w:t>
            </w:r>
          </w:p>
        </w:tc>
        <w:tc>
          <w:tcPr>
            <w:tcW w:w="1423" w:type="dxa"/>
            <w:vMerge w:val="restart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иводействие коррупции в муниципальном образовании «Калитвенское сельское поселение» на 2014-2020 годы»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поселения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Conspluscell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Conspluscell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ебюджетные источники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1:00Z</dcterms:created>
  <dc:creator>USER</dc:creator>
  <dc:description/>
  <cp:keywords/>
  <dc:language>en-US</dc:language>
  <cp:lastModifiedBy>USER</cp:lastModifiedBy>
  <dcterms:modified xsi:type="dcterms:W3CDTF">2015-06-10T12:22:00Z</dcterms:modified>
  <cp:revision>3</cp:revision>
  <dc:subject/>
  <dc:title/>
</cp:coreProperties>
</file>