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05.11.2014г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№56-9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ст.Калитвенская                                     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 внесении изменений в постановл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Администрац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еления от 07.10.2013г. №63/1 «Об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тверждении муниципальной программы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литвенского сельского поселени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Энергосбережение и повыш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нергетической эффективност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2014-2020 годы»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упорядочения нормативной базы Администрации Калитвенского сельского поселения</w:t>
      </w:r>
    </w:p>
    <w:p>
      <w:pPr>
        <w:pStyle w:val="Consplus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 постановление Администрации Калитвенского сельского поселения от 07.10.2013г. №63/1 «Об утверждении муниципальной программы Калитвенского сельского поселения «Энергосбережение и повышение энергетической эффективности на 2014-2020 годы» внести следующие изменения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/>
        <w:t>1.1.В паспорте муниципальной программы Калитвенского сельского поселения «Энергосбережение и повышение энергетической эффективности на 2014-2020 годы», пункт «Объемы и источники финансирования программы» изложить в следующей редакц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5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36" w:after="136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6209"/>
      </w:tblGrid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136" w:after="136"/>
              <w:rPr/>
            </w:pPr>
            <w:r>
              <w:rPr>
                <w:color w:val="000000"/>
                <w:sz w:val="19"/>
                <w:szCs w:val="19"/>
              </w:rPr>
              <w:t>Общий объем финансирования Программы составляет 75,0 тыс. руб., в том числе из 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бюджета Калитвенского сельского поселения составляет 75,0 тыс. руб. 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в том числе:</w:t>
            </w:r>
          </w:p>
          <w:p>
            <w:pPr>
              <w:pStyle w:val="Consplusnormal"/>
              <w:spacing w:before="136" w:after="136"/>
              <w:rPr/>
            </w:pPr>
            <w:r>
              <w:rPr>
                <w:color w:val="000000"/>
                <w:sz w:val="19"/>
                <w:szCs w:val="19"/>
              </w:rPr>
              <w:t>2014 год –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 20,0 тыс. руб.,</w:t>
            </w:r>
          </w:p>
          <w:p>
            <w:pPr>
              <w:pStyle w:val="Consplusnormal"/>
              <w:spacing w:before="136" w:after="136"/>
              <w:rPr/>
            </w:pPr>
            <w:r>
              <w:rPr>
                <w:color w:val="000000"/>
                <w:sz w:val="19"/>
                <w:szCs w:val="19"/>
              </w:rPr>
              <w:t>2015 год – 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20,0 тыс. руб.,</w:t>
            </w:r>
          </w:p>
          <w:p>
            <w:pPr>
              <w:pStyle w:val="Consplusnormal"/>
              <w:spacing w:before="136" w:after="136"/>
              <w:rPr/>
            </w:pPr>
            <w:r>
              <w:rPr>
                <w:color w:val="000000"/>
                <w:sz w:val="19"/>
                <w:szCs w:val="19"/>
              </w:rPr>
              <w:t>2016 год – 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10,0 тыс. руб.,</w:t>
            </w:r>
          </w:p>
          <w:p>
            <w:pPr>
              <w:pStyle w:val="Consplusnormal"/>
              <w:spacing w:before="136" w:after="136"/>
              <w:rPr/>
            </w:pPr>
            <w:r>
              <w:rPr>
                <w:color w:val="000000"/>
                <w:sz w:val="19"/>
                <w:szCs w:val="19"/>
              </w:rPr>
              <w:t>2017 год –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 10,0 тыс. руб.</w:t>
            </w:r>
          </w:p>
          <w:p>
            <w:pPr>
              <w:pStyle w:val="Consplusnormal"/>
              <w:spacing w:before="136" w:after="136"/>
              <w:rPr/>
            </w:pPr>
            <w:r>
              <w:rPr>
                <w:color w:val="000000"/>
                <w:sz w:val="19"/>
                <w:szCs w:val="19"/>
              </w:rPr>
              <w:t>2018 год - 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   5,0 тыс. руб.</w:t>
            </w:r>
          </w:p>
          <w:p>
            <w:pPr>
              <w:pStyle w:val="Consplusnormal"/>
              <w:spacing w:before="136" w:after="136"/>
              <w:rPr/>
            </w:pPr>
            <w:r>
              <w:rPr>
                <w:color w:val="000000"/>
                <w:sz w:val="19"/>
                <w:szCs w:val="19"/>
              </w:rPr>
              <w:t>2019 год -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    5,0 тыс. руб.</w:t>
            </w:r>
          </w:p>
          <w:p>
            <w:pPr>
              <w:pStyle w:val="Consplusnormal"/>
              <w:spacing w:before="136" w:after="136"/>
              <w:rPr/>
            </w:pPr>
            <w:r>
              <w:rPr>
                <w:color w:val="000000"/>
                <w:sz w:val="19"/>
                <w:szCs w:val="19"/>
              </w:rPr>
              <w:t>2020 год - 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   5,0 тыс. руб.</w:t>
            </w:r>
          </w:p>
        </w:tc>
      </w:tr>
    </w:tbl>
    <w:p>
      <w:pPr>
        <w:pStyle w:val="Normal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2.В разделе 5 «Ресурсное обеспечение Программы», пункт «Общий объем финансирова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» изложить в следующей редакции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бщий объем финансирова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з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бюджета Калитвенского сельского поселения носят прогнозный характер и подлежат уточнению в установленном порядке при формировании и корректировках бюджета поселения и ориентировочно составляет 75,0 тыс. руб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том числе по годам: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4 год – 20,0 тыс. руб.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5 год – 20,0 тыс. руб.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6 год – 10,0 тыс. руб.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7 год – 10,0 тыс. руб.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8 год -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5,0 тыс. руб.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9 год -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5,0 тыс. руб.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·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20 год -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5,0 тыс. руб.          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</w:rPr>
        <w:t>2.Настоящее 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С.В.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4:00Z</dcterms:created>
  <dc:creator>USER</dc:creator>
  <dc:description/>
  <cp:keywords/>
  <dc:language>en-US</dc:language>
  <cp:lastModifiedBy>USER</cp:lastModifiedBy>
  <dcterms:modified xsi:type="dcterms:W3CDTF">2015-06-10T12:24:00Z</dcterms:modified>
  <cp:revision>3</cp:revision>
  <dc:subject/>
  <dc:title/>
</cp:coreProperties>
</file>