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6 » марта 2015 года                              № 15/1                                     ст.Калитвенская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  мероприятий  п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повышению поступлений     налоговых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  неналоговых  доходов,  а  также      п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щению недоимки в консолидированны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      Ростовской           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5 – 201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 </w:t>
      </w:r>
      <w:r>
        <w:rPr>
          <w:bCs/>
          <w:sz w:val="28"/>
          <w:szCs w:val="28"/>
        </w:rPr>
        <w:t>а  также по сокращению недоимки в консолидированный бюджет Ростов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</w:t>
      </w:r>
      <w:r>
        <w:rPr>
          <w:bCs/>
          <w:sz w:val="28"/>
          <w:szCs w:val="28"/>
        </w:rPr>
        <w:t xml:space="preserve"> План мероприятий по повышению поступлений     налоговых и  неналоговых  доходов,  а  также      по сокращению недоимки  в консолидированны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юджет Ростовской области на 2015 – 2017 годы (далее – План мероприятий) согласно приложению №1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Калитвен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Администрации Каменского района ежеквартально, не позднее 17 числа месяца, следующего за отчетным кварталом, по форме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 С.В.Разуваев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6:00Z</dcterms:created>
  <dc:creator>Пресс-служба</dc:creator>
  <dc:description/>
  <cp:keywords/>
  <dc:language>en-US</dc:language>
  <cp:lastModifiedBy>1</cp:lastModifiedBy>
  <cp:lastPrinted>2015-05-25T14:52:00Z</cp:lastPrinted>
  <dcterms:modified xsi:type="dcterms:W3CDTF">2015-05-25T11:52:00Z</dcterms:modified>
  <cp:revision>4</cp:revision>
  <dc:subject/>
  <dc:title>Постановление АРО от 25.08.2011 № 550</dc:title>
</cp:coreProperties>
</file>