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литвенского сельского поселения    от «26 » марта 2015 №1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>в консолидированный бюджет Ростовской области на 2015 – 2017 год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5"/>
        <w:gridCol w:w="2314"/>
        <w:gridCol w:w="26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85"/>
        <w:gridCol w:w="1906"/>
        <w:gridCol w:w="3467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1. Мероприятия по увеличению налогооблагаемой базы </w:t>
              <w:br/>
              <w:t>и доходов консолидированного бюджета Ростов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частие в проведении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алитвенского сельского поселения,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МРИФНС России №21 по Ростовской области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ТОР ГИБДД №2 ГУ МВД РФ по Ростовской области         (по согласованию).</w:t>
            </w:r>
          </w:p>
        </w:tc>
      </w:tr>
      <w:tr>
        <w:trPr>
          <w:trHeight w:val="11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дение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ава муниципальной собственности на земельные участки, выделенные в счет не-востребованных земельных до-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униципальными образованиями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алитвенского сельского поселения (в соответствии с графиком проверок)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алитвен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имуществом Каменского района (по согласованию)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и охраны окружающей среды Администрации Каменского района (по согласованию), 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ФНС России №21 по Ростовско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Калитвенского сельского поселения </w:t>
            </w:r>
          </w:p>
        </w:tc>
      </w:tr>
      <w:tr>
        <w:trPr>
          <w:trHeight w:val="38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Администрации Калитвенского сельского поселения по мобилизации доходного потенциала местных бюджетов и подготовка рекомендаций по ее совершенств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фик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работы по сокращению задолженности по налоговым </w:t>
              <w:br/>
              <w:t>и неналоговым платежам в консолидированный бюджет Ростов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налоговым и неналоговым платежам в консолидированный бюджет Ростовской области и недопущению ее роста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,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ФНС России №21 по Ростовской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ный отдел Управления Федеральной службы судебных приставов по Ростов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консолидированный бюджет Ростовской области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рганизациями, 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сударственными и муниципальными предприят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дготовка проектов местных нормативных правовых актов о налогах в целях приведения действующих нормативных правовых актов в соответствие с федеральным законодательство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с хозяйствующими субъектами Калитвен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тв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С.В. Разуваев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«   »              2015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 xml:space="preserve">а также по сокращению недоимки в консолидированный бюджет </w:t>
        <w:br/>
        <w:t>Ростовской области на 2015 – 2017 годы 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С.В. Разуваев</w:t>
      </w:r>
    </w:p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0:00Z</dcterms:created>
  <dc:creator>Альпер Екатерина Сергеевна</dc:creator>
  <dc:description/>
  <cp:keywords/>
  <dc:language>en-US</dc:language>
  <cp:lastModifiedBy>1</cp:lastModifiedBy>
  <cp:lastPrinted>2015-05-25T14:00:00Z</cp:lastPrinted>
  <dcterms:modified xsi:type="dcterms:W3CDTF">2015-05-25T11:00:00Z</dcterms:modified>
  <cp:revision>6</cp:revision>
  <dc:subject/>
  <dc:title/>
</cp:coreProperties>
</file>