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5 » мая 2015 года                              № 65                                      ст.Калитвенская</w:t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  изменений  в  постановление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алитвенского  сельского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от    29.11.2013г.  №    74   « Об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и    плана     мероприятий     п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у  доходов,  оптимизации  расход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овершенствованию долговой  полит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   Калитвенского    сельского  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3 – 2016 годы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В целях повышения поступления доходов, оптимизации расходов и совершенствования долговой политики  в Калитвенском сельском поселении Каменского района, в соответствии с п.2 распоряжения Правительства Ростовской области от 12.05.2015г. №1199 «О внесении изменения в распоряжение Правительства Ростовской области от 14.11.2013г. №485 «</w:t>
      </w:r>
      <w:r>
        <w:rPr>
          <w:bCs/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Ростовской области в на 2013 – 2016 годы»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Калитвенского сельского поселения Каменского района от 29.11.2013г. №74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мероприятий по рост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ходов, оптимизации расходов и совершенствован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говой политики в Калитвенском сельском поселении на 2013 – 2016 годы» изменение, изложив приложение №1 в редакции согласно при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 С.В.Разуваев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1:00Z</dcterms:created>
  <dc:creator>Пресс-служба</dc:creator>
  <dc:description/>
  <cp:keywords/>
  <dc:language>en-US</dc:language>
  <cp:lastModifiedBy>1</cp:lastModifiedBy>
  <cp:lastPrinted>2014-05-30T15:48:00Z</cp:lastPrinted>
  <dcterms:modified xsi:type="dcterms:W3CDTF">2015-05-25T10:41:00Z</dcterms:modified>
  <cp:revision>2</cp:revision>
  <dc:subject/>
  <dc:title>Постановление АРО от 25.08.2011 № 550</dc:title>
</cp:coreProperties>
</file>