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Калитв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5.05.2015 № 65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по росту доходов, оптимизации расходов</w:t>
      </w:r>
    </w:p>
    <w:p>
      <w:pPr>
        <w:pStyle w:val="Normal"/>
        <w:jc w:val="center"/>
        <w:rPr/>
      </w:pPr>
      <w:r>
        <w:rPr/>
        <w:t>и совершенствованию долговой политики в Калитвенском сельском поселении на 2013 – 201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64"/>
        <w:gridCol w:w="2891"/>
        <w:gridCol w:w="3048"/>
        <w:gridCol w:w="28"/>
        <w:gridCol w:w="2977"/>
        <w:gridCol w:w="45"/>
      </w:tblGrid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</w:t>
            </w:r>
            <w:r>
              <w:rPr/>
              <w:t xml:space="preserve"> Направления роста доходов местного бюдж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>
          <w:trHeight w:val="5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анализа эффективности налоговых льгот, установленных муниципальным законодательством по местным налогам, подготовка предложений по их оптимизации в соответствии с постановлением Администрации Калитвенского сельского поселения  от 11.09.2012 № 45/1 «О Порядке оценки эффективности налоговых льгот, установленных правовыми актами органов местного самоуправления Калитве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по административным и социальным вопросам;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ая ИФНС России №21 по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ступлений в</w:t>
            </w:r>
          </w:p>
          <w:p>
            <w:pPr>
              <w:pStyle w:val="Normal"/>
              <w:rPr/>
            </w:pPr>
            <w:r>
              <w:rPr/>
              <w:t>бюджет Калитвенского сельского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резуль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ки эффективности налоговых льгот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комиссии по бюджету, налогам и собствен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административным и социальным вопроса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ступлений в</w:t>
            </w:r>
          </w:p>
          <w:p>
            <w:pPr>
              <w:pStyle w:val="Normal"/>
              <w:rPr/>
            </w:pPr>
            <w:r>
              <w:rPr/>
              <w:t>бюджет Калитвенского сельского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проекта решения Собрания депутатов об отмене призна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эффективными налоговых</w:t>
            </w:r>
          </w:p>
          <w:p>
            <w:pPr>
              <w:pStyle w:val="Normal"/>
              <w:jc w:val="both"/>
              <w:rPr/>
            </w:pPr>
            <w:r>
              <w:rPr/>
              <w:t>льгот в Собрание депутатов Калитвен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административным и социальным вопросам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ступлений в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Калитв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необходимой работы с организациями по сокращению ими задолженности по выплатам в бюджет, в том</w:t>
            </w:r>
          </w:p>
          <w:p>
            <w:pPr>
              <w:pStyle w:val="Normal"/>
              <w:jc w:val="center"/>
              <w:rPr/>
            </w:pPr>
            <w:r>
              <w:rPr/>
              <w:t>числе по недоимкам по налогам и сборам, а также по начисляемым пеням и штрафам</w:t>
            </w:r>
          </w:p>
        </w:tc>
      </w:tr>
      <w:tr>
        <w:trPr>
          <w:trHeight w:val="30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консолидированный бюджет Ростовской области в соответствии с постановлением администрации Калитвенского сельского поселения от 26.03.2015 № 15/1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5 – 2017 годы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вартал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административным и социальным вопросам;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ая ИФНС России №21 по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имеющей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олженности по налогам и сборам, зачисляемым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олидированный бюджет Ростов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и и недопущение ее роста</w:t>
            </w:r>
          </w:p>
        </w:tc>
      </w:tr>
      <w:tr>
        <w:trPr>
          <w:trHeight w:val="35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комплекса мер по повышению поступлений налоговых и неналогов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ходов, а также по сокращению недоимки в консолидированный бюджет</w:t>
            </w:r>
          </w:p>
          <w:p>
            <w:pPr>
              <w:pStyle w:val="Normal"/>
              <w:jc w:val="both"/>
              <w:rPr/>
            </w:pPr>
            <w:r>
              <w:rPr/>
              <w:t>Ростовской области в соответствии с постановлением Администрации Калитвенского сельского поселения от 26.03.2015 № 15/1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5 – 2017 годы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административным и социальным вопросам;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ая ИФНС России №21 по Ростов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менский районный отдел Управления Федеральной службы судебных приставов по Ростовской области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имеющей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олженности по налогам и сборам, зачисляемым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олидированный бюджет Ростов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и и недопущение ее роста</w:t>
            </w:r>
          </w:p>
        </w:tc>
      </w:tr>
      <w:tr>
        <w:trPr>
          <w:trHeight w:val="3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Организация и проведение заседаний комиссии  по обеспечению устойчивого социально-экономического развития Калитвенского сельского поселения в соответствии с постановлением Главы Калитвенского сельского поселения от 08.11.2012 № 2/1 «О создании комиссии  по обеспечению устойчивого социально-экономического развития Калитвенского сельского поселения</w:t>
            </w:r>
            <w:r>
              <w:rPr>
                <w:szCs w:val="49"/>
              </w:rPr>
              <w:t>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в соответствии с графикам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административным и социальным вопросам;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ая ИФНС России №21 по Ростовской области.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/>
            </w:pPr>
            <w:r>
              <w:rPr/>
              <w:t>сокращение имеющейся</w:t>
            </w:r>
          </w:p>
          <w:p>
            <w:pPr>
              <w:pStyle w:val="Normal"/>
              <w:autoSpaceDE w:val="false"/>
              <w:rPr/>
            </w:pPr>
            <w:r>
              <w:rPr/>
              <w:t>задолженности по налогам и сборам, зачисляемым в</w:t>
            </w:r>
          </w:p>
          <w:p>
            <w:pPr>
              <w:pStyle w:val="Normal"/>
              <w:rPr/>
            </w:pPr>
            <w:r>
              <w:rPr/>
              <w:t>консолидированный бюджет Ростовской области и недопущении ее роста</w:t>
            </w:r>
          </w:p>
        </w:tc>
      </w:tr>
      <w:tr>
        <w:trPr>
          <w:trHeight w:val="3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Обеспечение выполнения показателей прогноза социально-экономического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азвития Калитвенского сельского поселения в части курируемых направлений  деятельности в соответствии с постановлениями Администрации Калитвенского сельского поселения  от 05.06.2014 № 32/1 «Об утверждении порядка и сроков разработки прогноза социально-экономического развития  Калитвенского сельского поселения и составления проекта местного бюджета на 2015 год и на плановый период 2016  и 2017 годов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 администрации Калитвенского сельского посел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налоговых</w:t>
            </w:r>
          </w:p>
          <w:p>
            <w:pPr>
              <w:pStyle w:val="Normal"/>
              <w:autoSpaceDE w:val="false"/>
              <w:rPr/>
            </w:pPr>
            <w:r>
              <w:rPr/>
              <w:t>поступлений в бюджет Калитвенского сельского поселения и</w:t>
            </w:r>
          </w:p>
          <w:p>
            <w:pPr>
              <w:pStyle w:val="Normal"/>
              <w:rPr/>
            </w:pPr>
            <w:r>
              <w:rPr/>
              <w:t>сокращение просроченной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</w:tc>
      </w:tr>
      <w:tr>
        <w:trPr>
          <w:trHeight w:val="11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задолженности по заработной плате в разрезе предприятий Калитвен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административным и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Калитв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о оплат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.</w:t>
            </w:r>
          </w:p>
        </w:tc>
        <w:tc>
          <w:tcPr>
            <w:tcW w:w="1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взаимодействия с налоговыми органами в целях повышения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собираемости налоговых доходов, в первую очередь по региональным и местным налогам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увеличению доходов  консолидированного бюджета Калитвенского сельского поселения и повышению эффективности налогового администрирования, утвержденных совместным приказом Финансового управления Администрации Каменского района и Межрайонной ИФНС России №21 по Ростовской области от 26.02.2015 № 01-07/17 «Об утверждении плана мероприятий по увеличению доходов консолидированного бюджета Каменского района и повышению эффективности налогового администрирования на 2015 – 2017 годы»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административным и социальным вопросам</w:t>
            </w:r>
          </w:p>
          <w:p>
            <w:pPr>
              <w:pStyle w:val="Normal"/>
              <w:ind w:left="180" w:hanging="180"/>
              <w:jc w:val="center"/>
              <w:rPr>
                <w:color w:val="FF6600"/>
              </w:rPr>
            </w:pPr>
            <w:r>
              <w:rPr/>
              <w:t xml:space="preserve">администрации Калитвенского сельского поселения 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х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олидирован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товской области и повыш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сти налогового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администрирования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</w:t>
            </w:r>
          </w:p>
        </w:tc>
        <w:tc>
          <w:tcPr>
            <w:tcW w:w="1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15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4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в управлении имущества, необходимого для обеспечения полномочий Калитвен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административным и социальным вопросам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тимизация состава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муниципального имущества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4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зможности приватизации имуще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административным и социальным вопросам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гнозного плана (программы) приват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го имущества Калитвенского сельского поселения на очеред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год и плановый пери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учреждений Калитвен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016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административным и социальным вопроса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количества не</w:t>
            </w:r>
          </w:p>
          <w:p>
            <w:pPr>
              <w:pStyle w:val="Normal"/>
              <w:jc w:val="both"/>
              <w:rPr/>
            </w:pPr>
            <w:r>
              <w:rPr/>
              <w:t>приносящих прибыль объектов недвижимости и вовлечение в  хозяйствен-ный оборот объектов недвижимости, неисполь-зуемых в уставной деятельности учреждений</w:t>
            </w:r>
          </w:p>
        </w:tc>
      </w:tr>
    </w:tbl>
    <w:p>
      <w:pPr>
        <w:pStyle w:val="Normal"/>
        <w:ind w:left="180" w:hanging="180"/>
        <w:jc w:val="center"/>
        <w:rPr/>
      </w:pPr>
      <w:r>
        <w:rPr/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78"/>
        <w:gridCol w:w="2838"/>
        <w:gridCol w:w="3118"/>
        <w:gridCol w:w="3119"/>
        <w:gridCol w:w="60"/>
        <w:gridCol w:w="13"/>
        <w:gridCol w:w="69"/>
      </w:tblGrid>
      <w:tr>
        <w:trPr>
          <w:trHeight w:val="350" w:hRule="atLeast"/>
        </w:trPr>
        <w:tc>
          <w:tcPr>
            <w:tcW w:w="1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II. Направления оптимизации расходов местного бюджет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Проведение оценки эффективности расходов капитального характер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в перв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чередь капитальных затра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ствующих сниж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ущих затрат в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среднесрочной перспектив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Администрация Калитвенского сельского поселения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монт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ных работ с целью уменьшения затрат на содержание имущественного комплекс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Оптимизация расходов на содержание органов местного самоуправления Калитвен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за счет исключения дублирования выполняемых ими функци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 ликвидация избыточных (дублирующих) государственных функц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дущий специалист по административным и социальным вопросам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состава и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мочий органов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ьной власти,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м которой должно стать сокращение дубл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й и полномочий, а также</w:t>
            </w:r>
          </w:p>
          <w:p>
            <w:pPr>
              <w:pStyle w:val="Normal"/>
              <w:autoSpaceDE w:val="false"/>
              <w:rPr/>
            </w:pPr>
            <w:r>
              <w:rPr/>
              <w:t>оптимизация численности</w:t>
            </w:r>
          </w:p>
          <w:p>
            <w:pPr>
              <w:pStyle w:val="Normal"/>
              <w:rPr/>
            </w:pPr>
            <w:r>
              <w:rPr/>
              <w:t>муниципальных служащих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ирование управленческих расходов в части материальных затра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V квартал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дущий специалист по административным и социальным вопросам.</w:t>
            </w:r>
            <w:r>
              <w:rPr>
                <w:i/>
              </w:rPr>
              <w:t xml:space="preserve">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наращивание расходов на содержание аппарата управления органов местного самоупра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установл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ом Российской Федерации норматива формирования расходов на содержание органов местного самоуправления  Калитв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вышение заработной платы работникам органов местного самоуправления Калитвенского сельского поселе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 счет оптимизации численности муниципальных служащих Калитвенского сельского поселен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структуры и предельной штатной численности органов местного самоуправления в зависимости от функций и задач сектора и должност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дущий специалист по административным и социальным вопросам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средств,</w:t>
            </w:r>
          </w:p>
          <w:p>
            <w:pPr>
              <w:pStyle w:val="Normal"/>
              <w:autoSpaceDE w:val="false"/>
              <w:rPr/>
            </w:pPr>
            <w:r>
              <w:rPr/>
              <w:t>высвобожденных в результате оптимизации структур и штатной</w:t>
            </w:r>
          </w:p>
          <w:p>
            <w:pPr>
              <w:pStyle w:val="Normal"/>
              <w:autoSpaceDE w:val="false"/>
              <w:rPr/>
            </w:pPr>
            <w:r>
              <w:rPr/>
              <w:t>численности органов</w:t>
            </w:r>
          </w:p>
          <w:p>
            <w:pPr>
              <w:pStyle w:val="Normal"/>
              <w:autoSpaceDE w:val="false"/>
              <w:rPr/>
            </w:pPr>
            <w:r>
              <w:rPr/>
              <w:t>местного самоуправления, в том числе в части выявления избыточных (дублирующих)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функций, на повышение заработной платы работников органов</w:t>
            </w:r>
          </w:p>
          <w:p>
            <w:pPr>
              <w:pStyle w:val="Normal"/>
              <w:rPr/>
            </w:pPr>
            <w:r>
              <w:rPr/>
              <w:t>местного самоуправления Калитвенского сельского поселени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тимизация бюджетной сети государственных (муниципальных) учреждений Ростовской област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тимизация за счет ликвидации 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ания в организации иных организационно- правовых фор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ых (муниципальных) учрежде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я с учетом оптимизации расходов на финансов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я муниципального зад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Калитвенского сельского посел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сети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учреждений</w:t>
            </w:r>
          </w:p>
          <w:p>
            <w:pPr>
              <w:pStyle w:val="Normal"/>
              <w:rPr/>
            </w:pPr>
            <w:r>
              <w:rPr/>
              <w:t>Калитвенского сельского поселени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именения механизма нормативно- подушевого финансирования оказания муницип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лу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Калитвенского сельского поселения;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МБУК «Калитвенский центр культуры и спорта»; МБУК «Калитвенская сельская библиотека»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учреждений,</w:t>
            </w:r>
          </w:p>
          <w:p>
            <w:pPr>
              <w:pStyle w:val="Normal"/>
              <w:autoSpaceDE w:val="false"/>
              <w:rPr/>
            </w:pPr>
            <w:r>
              <w:rPr/>
              <w:t>перешедших на механизм</w:t>
            </w:r>
          </w:p>
          <w:p>
            <w:pPr>
              <w:pStyle w:val="Normal"/>
              <w:autoSpaceDE w:val="false"/>
              <w:rPr/>
            </w:pPr>
            <w:r>
              <w:rPr/>
              <w:t>нормативно - подушевого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 оказани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услуг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ие практики вовлечения организаций, не являю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и учреждениями, в проце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я муниципальных услу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Калитвенского сельского поселения, МБУК «Калитвенский центр культуры и спорта»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МБУК «Калитвенская сельская библиотека»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, не являющихся бюджетными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ми, оказывающих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 услуги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Формирование расходов на оплату труда работников органов местного самоуправления Калитвенского сельского поселения и бюджетных учреждений Ростовской области Калитвенского сельского поселен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Калитвенского сельского поселения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БУК «Калитвенский центр культуры и спорта»; МБУК «Калитвенская сельская библиотека»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сти деятельности работников 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ов и учреждений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увязки оплаты труда с повышением ка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яемых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>(выполнения работ), установление оплаты труда в зависимости от</w:t>
            </w:r>
          </w:p>
          <w:p>
            <w:pPr>
              <w:pStyle w:val="Normal"/>
              <w:autoSpaceDE w:val="false"/>
              <w:rPr/>
            </w:pPr>
            <w:r>
              <w:rPr/>
              <w:t>качества оказываемых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>(выполняемых работ) и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сти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по заданным</w:t>
            </w:r>
          </w:p>
          <w:p>
            <w:pPr>
              <w:pStyle w:val="Normal"/>
              <w:autoSpaceDE w:val="false"/>
              <w:rPr/>
            </w:pPr>
            <w:r>
              <w:rPr/>
              <w:t>критериям и показателям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 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ектор экономики и финансов Администрации Калитвенского сельского посел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мотивации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органов мест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внесение изменений в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Калитвенсокго сельского поселения от 09.08.2012 №34  «О повышении заработной платы отдельным категориям работников государственных учреждений»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зависимости выплат стимулирующего характера руководителям бюджетных учреж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целевых показателей эффективности деятельности учрежде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Сектор экономики и финансов Администрации Калитвенского сельского поселения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>МБУК «Калитвенский центр культуры и спорта»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БУК «Калитвенская сельская библиотека»;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«эффективных»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ов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ифференциации оплаты труда основного и прочего персонала, оптимизации расходов на административно- управленчески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Сектор экономики и финансов Администрации Калитвенского сельского поселения</w:t>
            </w:r>
            <w:r>
              <w:rPr/>
              <w:t>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МБУК «Калитвенский центр культуры и спорта»; МБУК «Калитвенская сельская библиотека»;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учреждений,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ов и других внутренних</w:t>
            </w:r>
          </w:p>
          <w:p>
            <w:pPr>
              <w:pStyle w:val="Normal"/>
              <w:autoSpaceDE w:val="false"/>
              <w:rPr/>
            </w:pPr>
            <w:r>
              <w:rPr/>
              <w:t>ресурсов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роведение инвентаризации расходных обязательств Калитвенского сельского поселения, принятых в рамках реализации прав Ростовской области по финансированию полномочий, отнесенных к ведению Российской Федераци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лючение 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мочий, не отнесенных в соответствие с федеральным законодательством к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мочиям Калитвенского сельского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Администрация Калитвенского сельского поселения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расходов местного бюджета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Формирование реалистичных прогнозов поступлений по источникам формирования дорожных фондо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ступлений по источникам формирования дорожных фон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ектор экономики и финансов Администрации Калитвенского сельского поселения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едущий специалист по административным и социальным вопросам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достоверност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огнозов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кращение расходов за счет бюджетных ассигнований на 5 – 10 проценто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 расходных обязательств 2015 года и внесение предложений в сектор экономики и финансов Администрации Калитвенского сельского поселения по сокращению расходов местного бюджета на 2016 год для внесения изменений в Решение собрания депутатов Калитвенского сельского поселения  «О бюджете Калитвенского сельского поселения на 2015 год и на плановый период 2016 и 2017 годов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ноября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дминистрация Калитвенского сельского посел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расходов местного бюдж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предложений в сектор экономики и финансов Администрации Калитвенского сельского поселения по оптимизации расходов местного бюджета на 2016 –2018 годы, включенных в решение Собрания депутатов, в том числе в части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ноября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дминистрация Калитвенского сельского посел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Собрания депутатов   Калитвенского сельского поселения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е Калитвенского сельского поселения на 2014 год и на плановый период 2015 и 2016 годов с уче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тимизации расход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я на 5 процентов расходов местного бюджета (за исключением расходов на социальное обеспечение и иные выплаты населению, реализацию Указов Президента Российской Федерации от 07.05.2012 № 597, 01.06.2012 № 761, 28.12.2012 № 1688, на оплату труда и обеспечение деятельности аппарата управления органов государственной власти, субсидий бюджетным и автономным учреждениям, стипендий студентам областных государственных образовательных учреждений) с учетом пропуска индексации в 2015 году расходов на оплату труда работ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х учреждений Ростовской области и государственных гражданских служащи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ноября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дминистрация Калитвенского сельского посел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расходов местного бюдж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я бюджетных ассигнований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й бюджетным и автономным учреждениям на 2 проц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жегодно при обеспечении в полном объеме выполнения Указов Президента Российской Федерации от 07.05.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597, 01.06.2012 № 761, 28.12.2012 № 1688 в части повышения заработной платы работников бюджетного сектора эконом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декабря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дминистрация Калитвенского сельского посел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расходов местного бюдж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очнения объемов расходов на 2016 год, исходя из сумм заключенных контрактов по объектам, реализация которых начата в 2015 год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декабря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дминистрация Калитвенского сельского посел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птимизация расходов местного бюджета</w:t>
            </w:r>
          </w:p>
        </w:tc>
      </w:tr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III. Направления совершенствования долговой политики Калитвен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контроль за финансовым состоянием принципала в случае предоставления муниципальной гарант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литвенского сельского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едостав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дминистрация Калитвенского сельского посел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риска неисполнения обязательств принципалом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9:00Z</dcterms:created>
  <dc:creator>1</dc:creator>
  <dc:description/>
  <cp:keywords/>
  <dc:language>en-US</dc:language>
  <cp:lastModifiedBy>1</cp:lastModifiedBy>
  <cp:lastPrinted>2015-05-25T15:37:00Z</cp:lastPrinted>
  <dcterms:modified xsi:type="dcterms:W3CDTF">2015-05-25T12:37:00Z</dcterms:modified>
  <cp:revision>8</cp:revision>
  <dc:subject/>
  <dc:title>Приложение № 1</dc:title>
</cp:coreProperties>
</file>