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__________________________________________________________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06.04.2016г                                       №  12                                 ст.Калитвенская</w:t>
      </w:r>
    </w:p>
    <w:p>
      <w:pPr>
        <w:pStyle w:val="Normal"/>
        <w:ind w:right="4393" w:hanging="0"/>
        <w:jc w:val="both"/>
        <w:rPr>
          <w:rFonts w:ascii="Bookman Old Style" w:hAnsi="Bookman Old Style" w:cs="Arial"/>
          <w:bCs/>
          <w:spacing w:val="-28"/>
          <w:sz w:val="28"/>
          <w:szCs w:val="28"/>
        </w:rPr>
      </w:pPr>
      <w:r>
        <w:rPr>
          <w:rFonts w:cs="Arial" w:ascii="Bookman Old Style" w:hAnsi="Bookman Old Style"/>
          <w:bCs/>
          <w:spacing w:val="-28"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</w:rPr>
        <w:t xml:space="preserve">Об утверждении Положения о </w:t>
      </w:r>
      <w:r>
        <w:rPr>
          <w:rStyle w:val="StrongEmphasis"/>
          <w:b w:val="false"/>
          <w:sz w:val="28"/>
          <w:szCs w:val="28"/>
        </w:rPr>
        <w:t>порядке отлова безнадзорных собак и кошек на территории Калитвенского сельского поселения Кам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30.03.1999 № 52-ФЗ «О санитарно-эпидемиологическом благополучии населения», от 14.05.1993 № 4979-1 «О ветеринарии», от 06.10.2003г. № 131-ФЗ «Об общих принципах организации местного самоуправления в Российской Федерации»,  Санитарными правилами 3.1.096-96, Ветеринарными правилами 13.3.1103-96 «Профилактика и борьба с заразными болезнями, общими для человека и животных», утвержденных Госкомсанэпиднадзором от  31 мая 1996 г.  11, Уставом Муниципального образования «Калитвенское сельское поселение», </w:t>
      </w: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санитарно-эпидемиологического и ветеринарного благополучия, охраны здоровья и жизни людей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оложение о </w:t>
      </w:r>
      <w:r>
        <w:rPr>
          <w:rStyle w:val="StrongEmphasis"/>
          <w:b w:val="false"/>
          <w:sz w:val="28"/>
          <w:szCs w:val="28"/>
        </w:rPr>
        <w:t>порядке отлова безнадзорных собак и кошек на территории Калитвенского сельского поселения Каменского района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народовать настоящее постановление на информационных стендах.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С.В.Разу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литв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4.2016г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о </w:t>
      </w:r>
      <w:r>
        <w:rPr>
          <w:rStyle w:val="StrongEmphasis"/>
          <w:sz w:val="28"/>
          <w:szCs w:val="28"/>
        </w:rPr>
        <w:t>порядке отлова безнадзорных собак и кошек на территории Калитвенского сельского поселения Кам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 с требованиями Федеральных законов Российской Федерации от 30.03.1999 N 52-ФЗ «О санитарно-эпидемиологическом благополучии населения», от 14.05.1993 N 4979-1 «О ветеринарии», Санитарными правилами 3.1.096-96, Ветеринарными правилами 13.3.1103-96 «Профилактика и борьба с заразными болезнями, общими для человека и животных», Уставом Муниципального образования «Калитвенское сельское поселение» и направлено на обеспечение санитарно-эпидемиологического и ветеринарного благополучия, охрану здоровья и жизни людей.</w:t>
      </w:r>
    </w:p>
    <w:p>
      <w:pPr>
        <w:pStyle w:val="Normal"/>
        <w:ind w:left="70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спространяется на все организации независимо от формы собственности и ведомственной подчиненности, занимающихся отловом и содержанием безнадзорных собак и кошек (в дальнейшем животные) </w:t>
      </w:r>
      <w:r>
        <w:rPr>
          <w:rStyle w:val="StrongEmphasis"/>
          <w:b w:val="false"/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Калитвенского сельского поселения</w:t>
      </w:r>
      <w:r>
        <w:rPr>
          <w:rStyle w:val="StrongEmphasis"/>
          <w:b w:val="false"/>
          <w:sz w:val="28"/>
          <w:szCs w:val="28"/>
        </w:rPr>
        <w:t xml:space="preserve"> Каменского района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Настоящий Порядок определяет порядок отлова, содержания безнадзорных </w:t>
      </w:r>
      <w:r>
        <w:rPr>
          <w:rStyle w:val="StrongEmphasis"/>
          <w:b w:val="false"/>
          <w:sz w:val="28"/>
          <w:szCs w:val="28"/>
        </w:rPr>
        <w:t>собак и кошек (далее –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вотных), возвращение владельцу, утилизацию, а также поддержание санитарного благополучия </w:t>
      </w:r>
      <w:r>
        <w:rPr>
          <w:rStyle w:val="StrongEmphasis"/>
          <w:b w:val="false"/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Калитвенского сельского поселения</w:t>
      </w:r>
      <w:r>
        <w:rPr>
          <w:rStyle w:val="StrongEmphasis"/>
          <w:b w:val="false"/>
          <w:sz w:val="28"/>
          <w:szCs w:val="28"/>
        </w:rPr>
        <w:t xml:space="preserve"> сельского поселения Кам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, используемые в настоящем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Безнадзорные животные (собаки и кошки) – находящиеся на улицах и в иных общественных местах, потерявшиеся, сбежавшие, брошенные или иным образом, оставшиеся без попечения людей животные, кроме собак, оставленных владельцем, на ограниченное время привязанными на коротком поводке у магазина или другого учреждения, где имеются поручни, и собаки не мешают проходу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Животные-компаньоны - животные, к которым человек испытывает привязанность и которых содержат в домашних условиях без цели извлечения прибыли, для удовлетворения потребности в общении, в эстетических и воспитательных целях, а также – собаки-поводы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Жестокое обращение с животными – побои, истязания, разрушение мест обитания, нарушение зоотехнических, зоогигиенических, ветеринарно-санитарных норм и правил, иное действие (бездействие), влекущее за собой увечье, травму, истощение от длительного голодания или гибель животных, жестокое умерщвление животных, а также иные действия, противоречащие установленным законодательством правилам и принятым в обществе нормам гуманного отношения к живо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ладелец животного - физическое или юридическое лицо, которому животное принадлежит на праве собственности или ином вещном пра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Жестокое умерщвление животных - умерщвление животных без применения предназначенных для этого ветеринарных препаратов, зарегистрированных в государстве, иными физическими или химическими спосо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ращение с животными - содержание, разведение и использование животных, совершение сделок, предметом которых являются животные, оказание животным ветеринар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ют для животных - имущественный комплекс, специально предназначенный и оборудованный для содержания животных-компаньонов, изъятых или иным образом отчужденных, найденных или переданных из пункта временного содержания животных, а также помещенных их владельцами на определе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ункт временного содержания животных (или пункт передержки и карантирования) - имущественный комплекс, специально предназначенный и оборудованный для временного содержания изъятых или иным образом отчужденных животных, а также найденных или отловленных безнадзорны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лужебные животные - животные, используемые в розыскных, сторожевых, патрульно-постовых, защитно-караульных, поисково-спасательных и иных служебных ц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одержание животных в домашних условиях - содержание животных в жилых помещениях и на придомовой территории жилых домов в качестве животного-компань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Эпизоотическое благополучие - отсутствие на определенной территории заразных и массовых незаразных болезней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Карантин (ограничительные мероприятия) - система мер, направленных на предотвращение возникновения, распространения и ликвидацию очагов заразных и массовых незаразных болезней животных на определенной территории, предусматривающих особый режим хозяйственной и иной деятельности, ограничение передвижения населения, животных, 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 Специализированная организация - организация, осуществляющая отлов безнадзорных животных, с которой администрация </w:t>
      </w:r>
      <w:r>
        <w:rPr>
          <w:bCs/>
          <w:sz w:val="28"/>
          <w:szCs w:val="28"/>
        </w:rPr>
        <w:t>Калитвенского сельского посел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ила договор (муниципальный контракт) на выполнение работ по отлову, содержанию и утилизации безнадзорных животных </w:t>
      </w:r>
      <w:r>
        <w:rPr>
          <w:rStyle w:val="StrongEmphasis"/>
          <w:b w:val="false"/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Калитвенского сельского поселения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Утилизация животных – процесс переработки трупов животных на ветеринарно-санитарных утилизационных заводах (цехах) в соответствии с действующими правила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порядок от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ю отлова безнадзорных животных осуществляет администрация </w:t>
      </w:r>
      <w:r>
        <w:rPr>
          <w:bCs/>
          <w:sz w:val="28"/>
          <w:szCs w:val="28"/>
        </w:rPr>
        <w:t>Калитвенского сельского поселения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лов, передержка и утилизация безнадзорных животных проводится специализированной организацией (далее - специализированная организация), определенной по результатам проведения торгов (конкурса, аукциона, запроса котировок или договором), за счет средств бюджета </w:t>
      </w:r>
      <w:r>
        <w:rPr>
          <w:bCs/>
          <w:sz w:val="28"/>
          <w:szCs w:val="28"/>
        </w:rPr>
        <w:t>Калитвенского сельского поселения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Плановый выезд специализированной организации осуществляется по заявке администрации </w:t>
      </w:r>
      <w:r>
        <w:rPr>
          <w:bCs/>
          <w:sz w:val="28"/>
          <w:szCs w:val="28"/>
        </w:rPr>
        <w:t>Калитвенского сельского поселения</w:t>
      </w:r>
      <w:r>
        <w:rPr>
          <w:sz w:val="28"/>
          <w:szCs w:val="28"/>
        </w:rPr>
        <w:t xml:space="preserve">, составленной на основании заявлений жителей, организаций и иной информации, поступившей в администрацию </w:t>
      </w:r>
      <w:r>
        <w:rPr>
          <w:rStyle w:val="StrongEmphasis"/>
          <w:b w:val="false"/>
          <w:sz w:val="28"/>
          <w:szCs w:val="28"/>
        </w:rPr>
        <w:t>Калитв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тлову подлежат все бродячие и безнадзорные животные, в том числе имеющие ошейник, находящиеся без сопровождающего ли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ервую очередь отлову подлежат животные, агрессивные по отношению к людям и другим животным, больные, а также находящие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детских дошкольных учреждений, школ и других учебных заве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учреждений здравоохра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учреждений куль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спортивных учреждений и сооруж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рынков и в иных общественных мес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парков и скве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многоквартирных жилых дом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мест массового купания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ственном транспор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лично-дорожной сети и создающие опасность для движения транспорта и (или) пеше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ов животных в подъездах, подвалах, технических подпольях, тепловых пунктах, на чердаках зданий осуществляется при условии сопровождения работниками управляющих организаций или представителей предприятий, организаций,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ову не подлежит собака (крупная собака - в наморднике), оставленная владельцем, на ограниченное время привязанной на коротком поводке, возле магазина или другого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ное может быть изъято у владельца по решению суда или в ином порядке в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тлов и доставка безнадзорных животных должна производиться методами, исключающими нанесение животным увечий или иного вреда их здоровью. Запрещается жестокое обращение с животными при их отлове и содерж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 возникновении ситуаций, создающих угрозу жизни и здоровью людей, в местах массового пребывания людей, а также в случаях нанесения безнадзорным животным телесных повреждений гражданам, отлов производится совместно с представителями органов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К разрешенным средствам отлова относятся: обездвиживающие препараты (с дозировкой в зависимости от веса животного); сачки, ловушки, а также другие средства и приспособления, не наносящие вреда здоровью животных в момент отл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Отстрел животных на территории </w:t>
      </w:r>
      <w:r>
        <w:rPr>
          <w:bCs/>
          <w:sz w:val="28"/>
          <w:szCs w:val="28"/>
        </w:rPr>
        <w:t>Калитвенского сельского посел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пре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Материальную и юридическую ответственность за причинение вреда здоровью животных в момент отлова несут юридические и физические лица, производящие отл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и утилизация отловленных животны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возврата безнадзорных домашних животных собственнику, лицо, задержавшее животных, и лицо, у которого они находились на содержании и в пользовании, имеют право на возмещение их собственником необходимых расходов, связанных с содержанием животных, с зачетом выгод, извлеченных от пользования 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тловленных животных запрещается продавать или передавать лицам и организациям для проведения экспериментов и опытов, а также для изготовления продукции из этих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Безнадзорные, больные животные, представляющие опасность для населения, подлежат процедуре эвтаназии с последующей утилизацией трупов животных, в специально отведенном мес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Утилизация трупов животных осуществляется специализированной организацией по договору с организацией, имеющей право на проведение данного вида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Акт выполненных работ по отлову безнадзорных животных предоставляется специализированной организацией в администрацию </w:t>
      </w:r>
      <w:r>
        <w:rPr>
          <w:bCs/>
          <w:sz w:val="28"/>
          <w:szCs w:val="28"/>
        </w:rPr>
        <w:t>Калитв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. Фактом выполнения работ является акт об утилизации животного, выданного ветеринарно-санитарным утилизационным заводом специализированной организации, производящей отлов безнадзорных животных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лиц, осуществляющих отлов животны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Техническое обеспечение условий работы ловца (транспорт, средства отлова, пункты передержки) возлагается на специализированную орган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 работе по отлову безнадзорных животных допускаются лица, достигшие возраста 18 лет, не состоящие на учете в психоневрологическом и наркологическом диспансерах, прошедшие курс специального обучения и имеющие соответствующее удостовер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Лица, осуществляющие отлов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вакцинацию и ревакцинацию против беше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гуманности при отлове и транспортировке животных и доставлять их в приют или пункт передержки в обязательном порядке в день от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только разрешенные методы отлова и фармакологические препар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Лицам, осуществляющим отлов,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ить отлов в период с 18:00 часов до 8:00 часов и в выходные (праздничные) д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тлов в присутствии мал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вышать рекомендуемую для временной иммобилизации дозир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тлове безнадзорных животных методом иммобилизации производить стрельбу вдоль узких пространств, вблизи транспортных средств, а также стрельбу в направлении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вать и передавать отловленных животных частным лицам, непосредственно гражданам без предварительного обследования специалистами Федерального Государственное учреждение «Каменская районная станция по борьбе с болезнями живот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ымать животных из квартир и с территории частных домовладений без согласия собственников или постановления (решения)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мать животных с привязи у магазинов, аптек, предприятий коммунального обслуживания и др., кроме случаев, когда животные мешают движению пешеходов и проходу в места общего пользования, либо при длительном отсутствии хозяина (более двух ча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манки и иные средства отлова без рекомендации государственных ветеринар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апрещенные методы отлова и фармакологические препараты и вещества, запрещенные к приме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рщвление животных способами, приводящими к их гибели от удушья, перегрева, переохлаждения и иными болезненными способами, а также умерщвление животных в присутствии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осле окончания работы члены бригады по отлову специализированной организации производят механическую очистку и дезинфекцию инвентаря, автомашин и мест временного содержания в порядке и средствами, согласно действующим правила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Транспортировка отловленных безнадзорных живо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 трупов павших животных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Транспортировка отловленных безнадзорных животных в ветеринарное учреждение осуществляется с целью определения реальной угрозы для жизни и здоровья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Для транспортировки отловленных безнадзорных животных применяется специально оборудованная машина, исключающая возможность травматизма живот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еревозка отловленных безнадзорных животных не должна производиться одновременно с останками павших живот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Для предотвращения заражения инфекцией и ее распространения при перевозке трупов павших животных работниками специализированной бригады должны соблюдаться все необходимые меры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о окончании транспортировки кузов спецавтомобиля, средства отлова и переносные клетки (ящики) моются и дезинфицируются. На каждую проведенную дезинфекцию составляется ак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Физические и юридические лица, допустившие нарушение данного Порядка,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2:00Z</dcterms:created>
  <dc:creator>SPECIALIST</dc:creator>
  <dc:description/>
  <dc:language>en-US</dc:language>
  <cp:lastModifiedBy>user</cp:lastModifiedBy>
  <cp:lastPrinted>2016-07-18T15:29:00Z</cp:lastPrinted>
  <dcterms:modified xsi:type="dcterms:W3CDTF">2016-07-19T05:42:00Z</dcterms:modified>
  <cp:revision>2</cp:revision>
  <dc:subject/>
  <dc:title/>
</cp:coreProperties>
</file>