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ТВЕ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18» апреля 2016года                                 № 14-1                                 ст.Калитвенс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ении муниципа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     Калитв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   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1 квартал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распоряжения Администрации Калитвенского сельского поселения от  10.09.2013г. №20 «Об  утверждении  методических рекомендаций по   разработке и реализации муниципальных     программ  Калитвенского сельского поселения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отчет об  исполнении муниципальных программ Калитвенского сельского поселения за 1 квартал 2016 года согласно приложений №1-10 к данному постановлению.</w:t>
      </w:r>
    </w:p>
    <w:p>
      <w:pPr>
        <w:pStyle w:val="Normal"/>
        <w:ind w:firstLine="540"/>
        <w:rPr/>
      </w:pP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алитвенского сельского поселения                                                 С.В.Разуваев   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28:00Z</dcterms:created>
  <dc:creator>User</dc:creator>
  <dc:description/>
  <cp:keywords/>
  <dc:language>en-US</dc:language>
  <cp:lastModifiedBy>1</cp:lastModifiedBy>
  <cp:lastPrinted>2016-07-27T13:17:00Z</cp:lastPrinted>
  <dcterms:modified xsi:type="dcterms:W3CDTF">2016-07-27T10:17:00Z</dcterms:modified>
  <cp:revision>14</cp:revision>
  <dc:subject/>
  <dc:title/>
</cp:coreProperties>
</file>