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30  июня  2021 года                                           № 19-4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148,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7,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19,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2,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28,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1,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3,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3,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148,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7,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19,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9,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2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8,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8,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1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1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8,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2-09-09T08:53:00Z</cp:lastPrinted>
  <dcterms:modified xsi:type="dcterms:W3CDTF">2022-09-09T05:53:00Z</dcterms:modified>
  <cp:revision>22</cp:revision>
  <dc:subject/>
  <dc:title/>
</cp:coreProperties>
</file>