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9  апреля  2022 года                                     № 18-2 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248,3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1248,3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28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7,5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47,5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791,4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791,4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20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409,4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8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708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695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4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7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6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1</Pages>
  <Words>1556</Words>
  <Characters>8874</Characters>
  <CharactersWithSpaces>104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1</cp:lastModifiedBy>
  <cp:lastPrinted>2022-09-12T10:47:00Z</cp:lastPrinted>
  <dcterms:modified xsi:type="dcterms:W3CDTF">2022-09-12T10:47:00Z</dcterms:modified>
  <cp:revision>24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