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326"/>
      <w:bookmarkEnd w:id="0"/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й программы Калитвенского сельского поселения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культуры на 2014-2020 годы»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ный период  2017 год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8"/>
        <w:gridCol w:w="1977"/>
        <w:gridCol w:w="1702"/>
        <w:gridCol w:w="1561"/>
        <w:gridCol w:w="1559"/>
        <w:gridCol w:w="19"/>
        <w:gridCol w:w="1965"/>
        <w:gridCol w:w="10"/>
        <w:gridCol w:w="1266"/>
        <w:gridCol w:w="6"/>
        <w:gridCol w:w="1582"/>
        <w:gridCol w:w="20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Развитие культуры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СП «Калитвенский СДК», (Глава Администрации Калитвенского сельского поселения Разуваев С.В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культурных ценностей для населения Калитвенскогосельского поселе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,8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,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СП «Калитвенский СДК», ( Глава Администрации Калитвенского сельского поселения Разуваев С.В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культурных ценностей для населения Калитвенскогосельского поселе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,8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,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иные цели муниципальных учреждений культур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СП «Калитвенский СДК», ( Глава Администрации Калитвенского сельского поселения Разуваев С.В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ные цел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СП «Калитвенский СДК», ( Глава Администрации Калитвенского сельского поселения Разуваев С.В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культурных ценностей для населения Калитвенскогосельского поселе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физической культуры и спорта в Калитвенском сельском поселении»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тчетный период  2017 год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842"/>
        <w:gridCol w:w="2269"/>
        <w:gridCol w:w="8"/>
        <w:gridCol w:w="1693"/>
        <w:gridCol w:w="8"/>
        <w:gridCol w:w="1554"/>
        <w:gridCol w:w="16"/>
        <w:gridCol w:w="7"/>
        <w:gridCol w:w="1960"/>
        <w:gridCol w:w="16"/>
        <w:gridCol w:w="1260"/>
        <w:gridCol w:w="16"/>
        <w:gridCol w:w="1399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рамма  «Развитие физической культуры и спорта»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культурных ценностей для населения Калитвенского сельского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ы средства на участие в районных спортивных соревнованиях (37,4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портивных соревнованиях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сумму 37,4 тыс.руб.,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й программы Калитвенского сельского поселения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униципальная политика»   отчетный период  2017 год.</w:t>
      </w: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2550"/>
        <w:gridCol w:w="1835"/>
        <w:gridCol w:w="8"/>
        <w:gridCol w:w="2837"/>
        <w:gridCol w:w="1562"/>
        <w:gridCol w:w="1559"/>
        <w:gridCol w:w="19"/>
        <w:gridCol w:w="1822"/>
        <w:gridCol w:w="1276"/>
        <w:gridCol w:w="1278"/>
      </w:tblGrid>
      <w:tr>
        <w:trPr>
          <w:trHeight w:val="85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Муниципальная политика»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профессиональное обучение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учение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б исполнении муниципальной программы Калитвенского сельского поселения: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развитие коммунальной инфраструктуры» отчетный период  2017 год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2551"/>
        <w:gridCol w:w="1843"/>
        <w:gridCol w:w="2552"/>
        <w:gridCol w:w="1418"/>
        <w:gridCol w:w="1560"/>
        <w:gridCol w:w="1842"/>
        <w:gridCol w:w="1276"/>
        <w:gridCol w:w="1418"/>
      </w:tblGrid>
      <w:tr>
        <w:trPr>
          <w:trHeight w:val="8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Комплексное развитие коммунальной инфраструктуры»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водоснабжения, обеспечение бесперебойной подачи питьевой воды, ремонт и модернизация водопровода. Вывоз и утилизация мусор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вывоз и утилизация мусо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и утилизация мусо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жилищного хозяйства, развитие коммунальной инфраструк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водоснабжения, обеспечение бесперебойной подачи питьевой воды, ремонт и модернизация водопровода. Вывоз и утилизация мусо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б исполнении муниципальной программы: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территории Калитвенского сельского поселения»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тчетный период  2017 год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693"/>
        <w:gridCol w:w="1276"/>
        <w:gridCol w:w="1417"/>
        <w:gridCol w:w="1984"/>
        <w:gridCol w:w="1276"/>
        <w:gridCol w:w="113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Комплексное развитие территории Калитвенского сельского поселения на 2014-2020 год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улиц, содержание мест захоронения, повышение уровня благоустройства территории поселения, улучшение экологической обстанов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,9</w:t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за электроэнергию уличного освещения по договору энергоснабжения №19204 от 12.12.20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1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и содержание в чистоте территории кладбища Калитвен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территори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территории Калитвенского поселения в чистоте, улучшение экологической обстановке, сокращение несанкционированных свал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развитию территори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трудовых договоров по уборке территории Калдитвен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газифик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азопровода, техническая документац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а освещение улиц Калитвенского сельского поселения,  работы по благоустройству территории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б исполнении муниципальной программы: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 на 2014-2020 годы»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тчетный период 2017 год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694"/>
        <w:gridCol w:w="1986"/>
        <w:gridCol w:w="2550"/>
        <w:gridCol w:w="1418"/>
        <w:gridCol w:w="1561"/>
        <w:gridCol w:w="1841"/>
        <w:gridCol w:w="1276"/>
        <w:gridCol w:w="1275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 на 2014-2020 годы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разъяснительная работа  на  сходах среди населения о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на территории Калитвенского сельского поселе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ЧС (Глава Администрации Калитвенского сельского поселения Разуваев С.В.)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систем оповещения, информирования населения и автоматизации процессов предупреждения Ч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вичных средств пожарной безопасности: огнетушителей ранцевых; материалов для обеспечения пожарной безопасност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ЧС (Глава Администрации Калитвенского сельского поселения Разуваев С.В.)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 территории Калитве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автомобиля (МЛПК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ЧС (Глава Администрации Калитвенского сельского поселения Разуваев С.В.)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 территории Калитве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ЧС (Глава Администрации Калитвенского сельского поселения Разуваев С.В.)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разъяснительная работа  среди населения о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 на 2014-2020 годы»   отчетный период  2017 год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985"/>
        <w:gridCol w:w="2409"/>
        <w:gridCol w:w="3450"/>
        <w:gridCol w:w="1257"/>
        <w:gridCol w:w="19"/>
        <w:gridCol w:w="1559"/>
        <w:gridCol w:w="1843"/>
        <w:gridCol w:w="1134"/>
        <w:gridCol w:w="1134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азвитие транспортной системы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сети автомобильных дорог в полном объеме, в том числе включающая в себя грейдирование,  очистку от снега внутрипоселковых дор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нтракт 1 от 18.03.17 г. – 99,5; Кон. №2 от 18.03.17г. – 87,1; Контр. №3 от 18.03.17 — 99,5; Контр. 4 от 18.03.17г. – 55,1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, очистка дорог от снега в соответствии с заключенными контрактам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храна окружающей среды и рационального природопользования на 2014-2020 годы»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ный период  2017 год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52"/>
        <w:gridCol w:w="1843"/>
        <w:gridCol w:w="3450"/>
        <w:gridCol w:w="1257"/>
        <w:gridCol w:w="19"/>
        <w:gridCol w:w="1559"/>
        <w:gridCol w:w="1843"/>
        <w:gridCol w:w="1134"/>
        <w:gridCol w:w="1134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храна окружающей среды и рационального природопользования на 2014-2020 годы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экологическому воспитанию и образованию населения, проведение противоклещевой обработки территории посел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 по экологическому воспитанию и образованию на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экологическому воспитанию и образованию населения, проведение противоклещевой обработки территории посел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экологическому воспитанию и образованию населения, проведение противоклещевой обработки территории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тиводействие коррупции в муниципальном образовании «Калитвенское сельское поселение на 2014-2020 годы»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ный период  2017 год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268"/>
        <w:gridCol w:w="3118"/>
        <w:gridCol w:w="1257"/>
        <w:gridCol w:w="19"/>
        <w:gridCol w:w="1559"/>
        <w:gridCol w:w="1843"/>
        <w:gridCol w:w="1134"/>
        <w:gridCol w:w="1134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ротиводействие коррупции в муниципальном образовании «Калитвенское сельское посел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4-2020 годы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сельского поселения Разуваев С.В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-правовой документаци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-правовой документ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сельского поселения Разуваев С.В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-правовой документаци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сельского поселения Разуваев С.В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Энергосбережение и повышение энергетической эффективности на 2014-2020 годы»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ный период  2017 год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1843"/>
        <w:gridCol w:w="2976"/>
        <w:gridCol w:w="1257"/>
        <w:gridCol w:w="19"/>
        <w:gridCol w:w="1559"/>
        <w:gridCol w:w="1701"/>
        <w:gridCol w:w="1134"/>
        <w:gridCol w:w="1134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ротиводействие коррупции в муниципальном образовании «Калитвенское сельское посел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4-2020 годы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сельского поселения Разуваев С.В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при потреблении энергетических ресурсов в Калитвенском сельском поселении, создание условий для перевода бюджетной сферы муниципального образования на энергосберегающий путь развит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. Уменьшение потребления энергии и связанных с этим затра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сельского поселения Разуваев С.В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при потреблении энергетических ресурсов. Уменьшение потребления энергии и связанных с этим затрат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с/поселения Разуваев С.В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. эффективности при потреблении энергетических ресурсов. Уменьшение потребления энергии и связанных с этим затрат.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992" w:right="567" w:gutter="0" w:header="0" w:top="567" w:footer="0" w:bottom="567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29:00Z</dcterms:created>
  <dc:creator>Сиделева</dc:creator>
  <dc:description/>
  <cp:keywords/>
  <dc:language>en-US</dc:language>
  <cp:lastModifiedBy>1</cp:lastModifiedBy>
  <cp:lastPrinted>2018-04-26T17:30:00Z</cp:lastPrinted>
  <dcterms:modified xsi:type="dcterms:W3CDTF">2018-04-26T14:31:00Z</dcterms:modified>
  <cp:revision>54</cp:revision>
  <dc:subject/>
  <dc:title/>
</cp:coreProperties>
</file>