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4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» _______  2015года                         № ____                                 ст.Калитве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  нормировании   в    сфере    закупок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одержанию      указанных     актов    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товской области от 28.10.2015 № 59 «Об утверждении  требований к порядку разработки и принятия  правовых актов о нормировании в сфере закупок,  содержанию указанных актов и обеспечению их исполнения»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, но не ранее 1 января 2016 года,  и подлежит размещению на официальном сайте Администрации Калитвенского сельского поселения Каменского Калитвен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28"/>
          <w:szCs w:val="28"/>
        </w:rPr>
        <w:t xml:space="preserve">к порядку разработки и принятия муниципальных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, содержанию указанных актов и обеспечению их ис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Требов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е Требования определяют порядок разработки и принятия муниципальных правовых актов (далее – правовые акты) о нормировании в сфере закупок для обеспечения муниципальных нужд, содержанию, обеспечению исполнения следующих правовых а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Калитвенского сельского поселения                                           Каменского Калитвенского сельского поселения (далее – Администрация)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главных распорядителей Администрации, в том числе подведомственных им муниципальных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лавных распорядителей бюджетных средств Администрации (далее – главные распорядители)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главных распорядителей и подведомственных им муниципальных 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главным распорядителем и подведомственными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одпункта 1.1 пункта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Администрацией Калитвенского сельского поселения в форме проекта постановле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 Администрацией Калитвенского сельского поселения в форме проекта постановления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утверждаются в срок до 1 января 2016 г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главными распорядителями в срок не позднее 1 июня текущего финансового года, в порядке, установленном отраслевыми органами, указанными в настоящем под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разрабатывают соответствующие правовые акты для подведомственных им муниципальных бюджетных учреждений в форме  распоряжения Администрации Калитве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едусматривать право главного распорядителя утверждать нормативы количества и (или) нормативы цены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атриваются соответствующими главными распорядителями не реже одного раза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 до предоставления главными распорядителями бюджетных средств в сектор экономики и финансов Администрации Калитвенского сельского поселения расчетов, используемых при формировании бюджета поселения в порядке, установленном Администрацией Калитв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главными распорядителями, разработавшими соответствующие проекты правовых актов, на своем официальном сайте в информационно-телекоммуникационной сети Интернет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Администрации Калитве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Главные распорядители, разработавшие и разместившие на своем официальном сайте в информационно-телекоммуникационной сети Интернет проекты правовых актов, указанные в пункте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, при необходимости,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главных распорядителях в порядке, предусмотренном положениями о таких общественных советах или, при отсутствии таковых, на общественном совете при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бязанность главных распорядителей определить порядок расчета нормативных затрат, для которых порядок расчета нормативных затрат не определен Администрацией Калитв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Требование об определении главными распорядител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литвенского сельского поселения перечень отдельных видов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 главными распорядителями, в том числе подведомственными ему муниципальными бюджетными учреждениями  Калитвенского сельского поселения (далее – ведомственный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ой ак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исполнения заказчиками положений правовых актов главных распорядителей, утверждающих требования к закупаемым ими и подведомствен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главных распорядителей и подведомственных им бюджетных учреждений, осуществляется в ходе контроля и мониторинга в сфере закупок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3:00Z</dcterms:created>
  <dc:creator>Пресс-служба</dc:creator>
  <dc:description/>
  <cp:keywords/>
  <dc:language>en-US</dc:language>
  <cp:lastModifiedBy>1</cp:lastModifiedBy>
  <cp:lastPrinted>2015-12-30T14:38:00Z</cp:lastPrinted>
  <dcterms:modified xsi:type="dcterms:W3CDTF">2015-12-30T12:26:00Z</dcterms:modified>
  <cp:revision>6</cp:revision>
  <dc:subject/>
  <dc:title>Постановление от 24.11.2011 № 165</dc:title>
</cp:coreProperties>
</file>