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РОЕКТ</w:t>
      </w:r>
    </w:p>
    <w:p>
      <w:pPr>
        <w:pStyle w:val="Heading"/>
        <w:rPr>
          <w:b/>
          <w:b/>
          <w:sz w:val="36"/>
          <w:szCs w:val="36"/>
        </w:rPr>
      </w:pPr>
      <w:r>
        <w:rPr>
          <w:b/>
          <w:sz w:val="36"/>
          <w:szCs w:val="36"/>
        </w:rPr>
      </w:r>
    </w:p>
    <w:p>
      <w:pPr>
        <w:pStyle w:val="Heading"/>
        <w:rPr>
          <w:b/>
          <w:b/>
        </w:rPr>
      </w:pPr>
      <w:r>
        <w:rPr>
          <w:b/>
        </w:rPr>
        <w:t>РОССИЙСКАЯ ФЕДЕРАЦИЯ</w:t>
      </w:r>
    </w:p>
    <w:p>
      <w:pPr>
        <w:pStyle w:val="Heading"/>
        <w:rPr>
          <w:b/>
          <w:b/>
        </w:rPr>
      </w:pPr>
      <w:r>
        <w:rPr>
          <w:b/>
        </w:rPr>
        <w:t xml:space="preserve">РОСТОВСКАЯ ОБЛАСТЬ КАМЕНСКИЙ РАЙОН </w:t>
      </w:r>
    </w:p>
    <w:p>
      <w:pPr>
        <w:pStyle w:val="Heading"/>
        <w:rPr>
          <w:b/>
          <w:b/>
        </w:rPr>
      </w:pPr>
      <w:r>
        <w:rPr>
          <w:b/>
        </w:rPr>
        <w:t>МУНИЦИПАЛЬНОЕ  ОБРАЗОВАНИЕ</w:t>
      </w:r>
    </w:p>
    <w:p>
      <w:pPr>
        <w:pStyle w:val="Heading"/>
        <w:rPr>
          <w:b/>
          <w:b/>
        </w:rPr>
      </w:pPr>
      <w:r>
        <w:rPr>
          <w:b/>
        </w:rPr>
        <w:t>«КАЛИТВЕНСКОЕ СЕЛЬСКОЕ ПОСЕЛЕНИЕ</w:t>
      </w:r>
      <w: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Калитвен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тикоррупционной экспертиз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нормативных правовых ак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роектов муниципальных нормативных правовы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ктов  Калитвенского сельского посел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Уставом муниципального образования «Калитвенское сельское поселение», в целях создания механизмов по противодействию коррупции, совершенствования правового регулирования, защиты прав и законных интересо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1.Утвердить Положение о порядке проведения антикоррупционной экспертизы муниципальных нормативных правовых актов Калитвенского  сельского поселения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2.Установить, что уполномоченное лицо по проведению антикоррупционной экспертизы муниципальных нормативных правовых актов Калитвенского сельского поселения и их проектов в целях выявления в них положений, способствующих созданию условий для проявления коррупции, назначается распоряжением Администрации Калитве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твердить форму заключения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Данное постановление подлежит официальному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ризнать утратившим силу распоряжение Администрации Калитвенского сельского поселения от 09.06.2012г №13 «Об утверждении Порядка проведения антикоррупционной экспертизы проектов нормативных правовых актов Администрации Калитве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Калитвенского сельского поселения </w:t>
        <w:tab/>
        <w:t xml:space="preserve">                                                          Л.Н.Ивлиева</w:t>
        <w:tab/>
        <w:tab/>
        <w:t xml:space="preserve">                                   </w:t>
        <w:tab/>
        <w:tab/>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ложение№1</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твенского сельского посе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О ПОРЯДКЕ ПРОВЕДЕНИЯ АНТИКОРРУПЦИОННОЙ ЭКСПЕРТИЗЫ</w:t>
      </w:r>
    </w:p>
    <w:p>
      <w:pPr>
        <w:pStyle w:val="ConsPlusTitle"/>
        <w:widowControl/>
        <w:jc w:val="center"/>
        <w:rPr/>
      </w:pPr>
      <w:r>
        <w:rPr>
          <w:rFonts w:cs="Times New Roman" w:ascii="Times New Roman" w:hAnsi="Times New Roman"/>
          <w:sz w:val="24"/>
          <w:szCs w:val="24"/>
        </w:rPr>
        <w:t>МУНИЦИПАЛЬНЫХ НОРМАТИВНЫХ ПРАВОВЫХ АКТОВ И ПРО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Title"/>
        <w:widowControl/>
        <w:jc w:val="center"/>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КАЛИТВЕНСКОГО СЕЛЬСКОГО ПОСЕЛЕНИЯ</w:t>
      </w:r>
    </w:p>
    <w:p>
      <w:pPr>
        <w:pStyle w:val="Normal"/>
        <w:tabs>
          <w:tab w:val="clear" w:pos="708"/>
          <w:tab w:val="left" w:pos="4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Настоящее Положение о порядке проведения антикоррупционной экспертизы муниципальных нормативных правовых актов и проектов нормативных правовых актов Калитвенского сельского поселения  устанавливает правила проведения антикоррупционной экспертизы  муниципальных нормативных правовых актов в целях выявления в них коррупциогенных факторов и их последующего устранения.</w:t>
      </w:r>
    </w:p>
    <w:p>
      <w:pPr>
        <w:pStyle w:val="Normal"/>
        <w:autoSpaceDE w:val="false"/>
        <w:spacing w:lineRule="auto" w:line="240" w:before="0" w:after="0"/>
        <w:ind w:firstLine="540"/>
        <w:jc w:val="both"/>
        <w:rPr/>
      </w:pPr>
      <w:r>
        <w:rPr>
          <w:rFonts w:cs="Times New Roman" w:ascii="Times New Roman" w:hAnsi="Times New Roman"/>
          <w:sz w:val="24"/>
          <w:szCs w:val="24"/>
        </w:rPr>
        <w:t>1.2.Правовую основу работы по проведению антикоррупционной экспертизы муниципальных нормативных правовых актов составляют: Федеральный закон от 6 октября 2003 года N 131-ФЗ "Об общих принципах организации местного самоуправления в Российской Федерации", Федеральный закон от 25.12.2008 N 273-ФЗ "О противодействии коррупции", Федеральный закон от 17.07.2009 N 172-ФЗ "Об антикоррупционной экспертизе нормативных правовых актов и проектов нормативных правовых актов", постановление Правительства РФ от 26.02.2010 N 96 "Об антикоррупционной экспертизе нормативных правовых актов и проектов нормативных правовых актов", настоящее Положение.</w:t>
      </w:r>
    </w:p>
    <w:p>
      <w:pPr>
        <w:pStyle w:val="Normal"/>
        <w:autoSpaceDE w:val="false"/>
        <w:spacing w:lineRule="auto" w:line="240" w:before="0" w:after="0"/>
        <w:ind w:firstLine="540"/>
        <w:jc w:val="both"/>
        <w:rPr/>
      </w:pPr>
      <w:r>
        <w:rPr>
          <w:rFonts w:cs="Times New Roman" w:ascii="Times New Roman" w:hAnsi="Times New Roman"/>
          <w:sz w:val="24"/>
          <w:szCs w:val="24"/>
        </w:rPr>
        <w:t>1.3.Антикоррупционная экспертиза муниципальных нормативных правовых актов - это деятельность, направленная на выявление в текстах муниципальных нормативных правовых актов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таких факто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Антикоррупционная экспертиза муниципальных нормативных правовых актов осуществляется в соответствии с методикой проведения антикоррупционной экспертизы муниципальных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5.В соответствии со статьями 1 и 2 Федерального закона от 17.07.2009 № 172-ФЗ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Не проводится антикоррупционная экспертиза отмененных или признанных утратившими силу муниципальных нормативных правовых актов, а также муниципальных нормативных правовых актов, в отношении которых уже проводилась антикоррупционная экспертиза, если в дальнейшем в эти муниципальные нормативные правовые акты не были внесены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орядок проведения антикоррупцио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Антикоррупционная экспертиза проектов нормативных правовых актов проводится должностным лицом Администрации Калитвенского сельского поселения, обладающим соответствующей компетенцией, назначенным распоряжением Главы Калитвенс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2.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и мониторинге применения действующих нормативных правовых ак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3.Мониторинг применения действующих нормативных правовых актов Калитвенского сельского поселения  с целью установления фактов, позволяющих сделать вывод о наличии в них коррупциогенных факторов, проводится специалистом Администрации Калитвенского сельского поселения - разработчиком муниципальных норматив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Должностное лицо, вносящее проект нормативного правового акта, после получения поручения (разрешения) Главы  Калитвенского сельского поселения на его подготовку направляет копию проекта нормативного правового акта для изучения на предмет наличия коррупциогенных факторов в прокуратуру Каменского район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Коррупциогенные факторы, выявленные  прокуратурой   Каменского района в ходе изучения проекта нормативного правового акта, отражаются в заключении, которое носит рекомендательный характер и подлежит обязательному рассмотрению исполнителем для принятия мер по устранению замечани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Уполномоченное лицо по проведению антикоррупционной экспертизы муниципальных правовых актов и их проектов проводит антикоррупционную экспертизу проекта нормативного правового акта с учетом заключения   Прокуратуры   Каменского район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7.Положения муниципальных нормативных правовых актов, способствующие созданию условий для проявления коррупции, выявленные при проведении антикоррупционной экспертизы, устраняются разработчиком муниципальных нормативных правовых актов  в течение 10 дней, и муниципальные нормативные правовые акты повторно вносятся на экспертиз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8.Выявленные в проектах муниципальных нормативных правовых актов коррупциогенные факторы отражаются в заключении специалиста Администрации Калитвенского сельского поселения, проводившего правовую экспертиз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9.В случае несогласия разработчика муниципальных нормативных правовых актов с результатами антикоррупционной экспертизы обоснованность заключения оценивается Главой сельского поселения,  который принимает решение об оставлении муниципальных нормативных правовых актов без изменений или о внесении в него изменений, обеспечивающих устранение выявленных положений, которые могут способствовать созданию условий для проявления корруп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0.В случае, если имеется акт прокурорского реагирования, в соответствии с которым установлены коррупционные факторы, содержащиеся в муниципальных нормативных правовых актах, должностное лицо администрации сельского поселения обязано в срок не более одного месяца устранить коррупционные факторы и представить в органы прокуратуры соответствующий муниципальный нормативный правовой акт для дачи заключения об отсутствии коррупционных фа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Заключение антикоррупционной эксперт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При выявлении коррупциогенных факторов по результатам проведения антикоррупционной экспертизы муниципальных нормативных правовых актов готовится заключение, в котором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реквизиты муниципальных нормативных правовых актов (наименование вида документа, дата, регистрационный номер и заголовок);</w:t>
      </w:r>
    </w:p>
    <w:p>
      <w:pPr>
        <w:pStyle w:val="Normal"/>
        <w:autoSpaceDE w:val="false"/>
        <w:spacing w:lineRule="auto" w:line="240" w:before="0" w:after="0"/>
        <w:ind w:firstLine="540"/>
        <w:jc w:val="both"/>
        <w:rPr/>
      </w:pPr>
      <w:r>
        <w:rPr>
          <w:rFonts w:cs="Times New Roman" w:ascii="Times New Roman" w:hAnsi="Times New Roman"/>
          <w:sz w:val="24"/>
          <w:szCs w:val="24"/>
        </w:rPr>
        <w:t>- соответствующие структурные единицы муниципальных нормативных правовых актов, т.е. разделы, главы, статьи, части, пункты, подпункты, абзацы, в которых выявлены коррупциогенные фак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выявленных коррупциогенных факторов с указанием их признаков либо информация об отсутствии коррупциогенны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устранению выявленных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4"/>
          <w:szCs w:val="24"/>
        </w:rPr>
        <w:t>3.2.В заключении могут быть отражены возможные негативные последствия сохранения в муниципальных нормативных правовых актов выявленных коррупциогенных факторов.</w:t>
      </w:r>
    </w:p>
    <w:p>
      <w:pPr>
        <w:pStyle w:val="Normal"/>
        <w:autoSpaceDE w:val="false"/>
        <w:spacing w:lineRule="auto" w:line="240" w:before="0" w:after="0"/>
        <w:ind w:firstLine="540"/>
        <w:jc w:val="both"/>
        <w:rPr/>
      </w:pPr>
      <w:r>
        <w:rPr>
          <w:rFonts w:cs="Times New Roman" w:ascii="Times New Roman" w:hAnsi="Times New Roman"/>
          <w:sz w:val="24"/>
          <w:szCs w:val="24"/>
        </w:rPr>
        <w:t>3.3.Заключение носит рекомендательный характер и подлежит обязательному рассмотрению в десятидневный срок. Заключение, направленное Собранию депутатов Калитвенского сельского поселения, подлежит рассмотрению на ближайшем заседании.</w:t>
      </w:r>
    </w:p>
    <w:p>
      <w:pPr>
        <w:pStyle w:val="Normal"/>
        <w:autoSpaceDE w:val="false"/>
        <w:spacing w:lineRule="auto" w:line="240" w:before="0" w:after="0"/>
        <w:ind w:firstLine="540"/>
        <w:jc w:val="both"/>
        <w:rPr/>
      </w:pPr>
      <w:r>
        <w:rPr>
          <w:rFonts w:cs="Times New Roman" w:ascii="Times New Roman" w:hAnsi="Times New Roman"/>
          <w:sz w:val="24"/>
          <w:szCs w:val="24"/>
        </w:rPr>
        <w:t>3.4.Независимая антикоррупционная экспертиза муниципальных нормативных правовых актов производится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В целях обеспечения возможности проведения независимой антикоррупционной экспертизы проектов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специалист Администрации Калитвенского сельского поселения  - разработчик проекта нормативного правового акта - в течение рабочего дня, соответствующего дню направления указанного проекта на рассмотрение к специалисту Администрации сельского поселения, проводящему правовую экспертизу, обеспечивает предоставление этого проекта нормативного правового акта для размещения на официальном сайте Калитвенского сельского поселения в сети Интернет с указанием дат начала и окончания приема заключений по результатам независимой антикоррупционной эксперти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риложение№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твенского сельского посе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проведения экспертизы проек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Администрацией Калитвенского сельского поселения  в соответствии со статьей 6 Федерального  закона  от  25  декабря  2008  г. N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 N 195, проведена экспертиза 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роект нормативного правового акта или иной документ)</w:t>
      </w:r>
    </w:p>
    <w:p>
      <w:pPr>
        <w:pStyle w:val="ConsPlusNonformat"/>
        <w:widowControl/>
        <w:jc w:val="both"/>
        <w:rPr/>
      </w:pPr>
      <w:r>
        <w:rPr>
          <w:rFonts w:cs="Times New Roman" w:ascii="Times New Roman" w:hAnsi="Times New Roman"/>
          <w:sz w:val="24"/>
          <w:szCs w:val="24"/>
        </w:rPr>
        <w:t>в   целях   выявления   в   нем  положений, способствующих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проект нормативного правового акта или иной документ)</w:t>
      </w:r>
    </w:p>
    <w:p>
      <w:pPr>
        <w:pStyle w:val="ConsPlusNonformat"/>
        <w:widowControl/>
        <w:jc w:val="both"/>
        <w:rPr/>
      </w:pPr>
      <w:r>
        <w:rPr>
          <w:rFonts w:cs="Times New Roman" w:ascii="Times New Roman" w:hAnsi="Times New Roman"/>
          <w:sz w:val="24"/>
          <w:szCs w:val="24"/>
        </w:rPr>
        <w:t>не  выявлены  положения,  способствующие  созданию  условий  для проявления коррупции.</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проект нормативного правового акта или иной документ)</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положения, способствующие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      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tab/>
        <w:t xml:space="preserve">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left="7080" w:firstLine="708"/>
        <w:jc w:val="center"/>
        <w:rPr>
          <w:rFonts w:ascii="Times New Roman" w:hAnsi="Times New Roman" w:cs="Times New Roman"/>
        </w:rPr>
      </w:pPr>
      <w:r>
        <w:rPr>
          <w:rFonts w:cs="Times New Roman" w:ascii="Times New Roman" w:hAnsi="Times New Roman"/>
        </w:rPr>
        <w:t>(дат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6:00Z</dcterms:created>
  <dc:creator>A.Zaiceva</dc:creator>
  <dc:description/>
  <cp:keywords/>
  <dc:language>en-US</dc:language>
  <cp:lastModifiedBy>user</cp:lastModifiedBy>
  <cp:lastPrinted>2012-11-29T10:02:00Z</cp:lastPrinted>
  <dcterms:modified xsi:type="dcterms:W3CDTF">2016-02-09T07:07:00Z</dcterms:modified>
  <cp:revision>6</cp:revision>
  <dc:subject/>
  <dc:title>Совет депутатов сельского поселения Щаповское</dc:title>
</cp:coreProperties>
</file>