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ConsNonformat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 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АЛИТВЕНСКОЕ СЕЛЬСКОЕ ПОСЕЛЕНИЕ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32"/>
              </w:rPr>
              <w:t>СОБРАНИЕ ДЕПУТАТОВ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2019г                               №__                                           ст. Калитвенск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и с требованиями Бюджетного кодекса Российской Федерации, Областного закона Ростовской области  от 03 августа 2007 года № 743-ЗС «О бюджетном процессе в Ростовской области», руководствуясь Уставом муниципального образования «Калитвенское сельское поселение Каменского района»,  Собрание депутатов Калитвен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Калитвенского сельского поселения от 01.04.2015г. №86 «Об утверждении Положения о бюджетном процессе в Калитве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Внести в приложение к решению </w:t>
      </w:r>
      <w:r>
        <w:rPr>
          <w:sz w:val="28"/>
          <w:szCs w:val="28"/>
        </w:rPr>
        <w:t>Собрания депутатов Калитвенского сельского поселения</w:t>
      </w:r>
      <w:r>
        <w:rPr>
          <w:color w:val="000000"/>
          <w:sz w:val="28"/>
          <w:szCs w:val="28"/>
        </w:rPr>
        <w:t xml:space="preserve"> от 01 апреля  2015 года №86 «Об утверждении Положения о бюджетном процессе в </w:t>
      </w:r>
      <w:r>
        <w:rPr>
          <w:sz w:val="28"/>
          <w:szCs w:val="28"/>
        </w:rPr>
        <w:t>Калитвенском сельском поселении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) в части 1 статьи 9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) дополнить пунктом 11) следующего содержани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«11) Контрольно-счетная палата Каменского района.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) в статье 13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) в части 1слова «</w:t>
      </w:r>
      <w:r>
        <w:rPr>
          <w:sz w:val="28"/>
          <w:szCs w:val="28"/>
        </w:rPr>
        <w:t>Постоянная комиссия по экономической реформе, бюджету, налогам и муниципальной собственности Собрания депутатов Калитвенского сельского поселения, с привлечением ведущего специалиста по контрольно–ревизионной работе Администрации Каменского района» заменить словами «Контрольно-счетная палата Каменского район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в части 6 слова «Ведущий специалист по контрольно-ревизионной работе Администрации Каменского района и (или) иной орган, уполномоченный Администрацией Калитвенского сельского поселения» заменить словами «Контрольно-счетная палата Каменского райо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) в статье 30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а)в пункте 2, в первом и во втором абзацах слова «</w:t>
      </w:r>
      <w:r>
        <w:rPr>
          <w:sz w:val="28"/>
          <w:szCs w:val="28"/>
        </w:rPr>
        <w:t>сектором экономики и финансов</w:t>
      </w:r>
      <w:r>
        <w:rPr>
          <w:color w:val="000000"/>
          <w:sz w:val="28"/>
          <w:szCs w:val="28"/>
        </w:rPr>
        <w:t xml:space="preserve">» заменить на слова «главой»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4) статью 39 изложить в следующей редакции: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«Статья 39. Годовой отчет об исполнении бюджета </w:t>
      </w:r>
      <w:r>
        <w:rPr>
          <w:b/>
          <w:sz w:val="28"/>
          <w:szCs w:val="28"/>
        </w:rPr>
        <w:t>Калитвенского сельского поселения</w:t>
      </w:r>
    </w:p>
    <w:p>
      <w:pPr>
        <w:pStyle w:val="Default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Ежегодно Администрация Калитвенского сельского поселения представляет в Собрание депутатов Калитвенского сельского поселения годовой отчет об исполнении бюджета Калитвенского сельского поселения Каменского района не позднее 1 мая текущего года. </w:t>
      </w:r>
    </w:p>
    <w:p>
      <w:pPr>
        <w:pStyle w:val="TextBodyIndent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орядок представления, рассмотрения и утверждения годового отчета об исполнении бюджета Калитвенского сельского поселения Каменского района устанавливается Регламентом Собрания депутатов Калитвенского сельского поселения в соответствии с Бюджетным кодексом Российской Федерации.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5) статью 40 изложить в следующей редакции: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40. Внешняя проверка годового отчета об исполнении бюджета </w:t>
      </w:r>
      <w:r>
        <w:rPr>
          <w:b/>
          <w:sz w:val="28"/>
          <w:szCs w:val="28"/>
        </w:rPr>
        <w:t>Калитвенского сельского поселения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Годовой отчет об исполнении бюджета до его рассмотрения в Собрании депутатов Калитвенского сельского поселения подлежит внешней проверке, которая включает внешнюю проверку бюджетной отчетности главных распорядителей средств бюджета Калитвенского сельского поселения и подготовку заключения на годовой отчет об исполнении бюджета Калитвенского сельского поселе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Главные распорядители средств бюджета Калитвенского сельского поселения не позднее 15 марта текущего финансового года представляют годовую бюджетную отчетность, согласованную с сектором экономики и финансов Администрации Калитвенского сельского поселения, в Контрольно-счетную палату Каменского района для внешней проверк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зультаты внешней проверки годовой бюджетной отчетности главных распорядителей средств бюджета Калитвенского сельского поселения оформляются заключениями по каждому главному распорядителю средств бюджета Калитвенского сельского поселения в срок до 1 мая текущего финансового год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Внешняя проверка годового отчета об исполнении бюджета Калитвенского сельского поселения осуществляется в Контрольно-счетной палатой Каменского района в порядке, установленном настоящим положением, с соблюдением требований Бюджетного кодекса Российской Федерац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Администрация Калитвенского сельского поселения представляет отчет об исполнении бюджета Калитвенского сельского поселения в Контрольно-счетную палату Каменского района для подготовки заключения на него не позднее 1 апреля текущего года. Подготовка заключения на годовой отчет об исполнении бюджета Калитвенского сельского поселения проводится в срок, не превышающий один месяц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 Контрольно-счетная палата Каменского района готовит заключение на отчет об исполнении бюджета Калитвенского сельского поселения с учетом данных внешней проверки годовой бюджетной отчетности главных распорядителей бюджетны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. Заключение на годовой отчет об исполнении бюджета Калитвенского сельского поселения предоставляется Контрольно-счетной палатой Каменского района в Собрание депутатов Калитвенского сельского поселения с одновременным направлением главе Администрации Калитвенского сельского поселения.»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6) статью 41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41. Решение Собрания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итвенского сельского поселения</w:t>
      </w:r>
      <w:r>
        <w:rPr>
          <w:b/>
          <w:bCs/>
          <w:sz w:val="28"/>
          <w:szCs w:val="28"/>
        </w:rPr>
        <w:t xml:space="preserve"> об исполнении бюджета </w:t>
      </w:r>
      <w:r>
        <w:rPr>
          <w:b/>
          <w:sz w:val="28"/>
          <w:szCs w:val="28"/>
        </w:rPr>
        <w:t>Калитвенского сельского поселения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Решением Собрания депутатов Калитвенского сельского поселения об исполнении бюджета Калитвенского сельского поселения утверждается отчет об исполнении бюджета Калитвенского сельского поселения за отчетный финансовый год с указанием общего объема доходов, расходов и дефицита (профицита) бюдже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дельными приложениями к решению Собрания депутатов Калитвенского сельского поселения об исполнении бюджета Калитвенского сельского поселения за отчетный финансовый год утверждаются показатели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ходов бюджета Калитвенского сельского поселения по кодам классификации доходов бюджетов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ходов бюджета по ведомственной структуре расходов бюджета Калитвенского сельского поселения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ходов бюджета Калитвенского сельского поселения по разделам и подразделам функциональной классификации расходов бюджета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сточников финансирования дефицита бюджета Калитвенского сельского поселения по кодам классификации источников финансирования дефицита бюджета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Собрание депутатов Калитвенского сельского поселения рассматривает отчет об исполнении бюджета Калитвенского сельского поселения в течение одного месяца после получения заключения постоянной комиссии по бюджету, налогам и собственности Собрания депутатов Калитвенского сельского поселе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По результатам рассмотрения отчета об исполнении бюджета Калитвенского сельского поселения и заключения постоянной комиссии по бюджету, налогам и собственности Собрания депутатов Калитвенского сельского поселения Собрание депутатов Калитвенского сельского поселения принимает одно из следующих решений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 утверждении отчета об исполнении бюджета Калитвенского сельского поселения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 отклонении отчета об исполнении бюджета Калитве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В случае отклонения Собранием депутатов Калитвенского сельского поселения решения об исполнении бюджета Калитвенского сельского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>2. Настоящее решение вступает в силу со дня его опубликования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</w:t>
      </w:r>
      <w:r>
        <w:rPr>
          <w:sz w:val="28"/>
          <w:szCs w:val="28"/>
          <w:shd w:fill="FFFFFF" w:val="clear"/>
        </w:rPr>
        <w:t xml:space="preserve">                                          Г.К. Болдырев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23:00Z</dcterms:created>
  <dc:creator>User</dc:creator>
  <dc:description/>
  <cp:keywords/>
  <dc:language>en-US</dc:language>
  <cp:lastModifiedBy>1</cp:lastModifiedBy>
  <cp:lastPrinted>2019-04-18T17:10:00Z</cp:lastPrinted>
  <dcterms:modified xsi:type="dcterms:W3CDTF">2019-04-18T14:10:00Z</dcterms:modified>
  <cp:revision>11</cp:revision>
  <dc:subject/>
  <dc:title/>
</cp:coreProperties>
</file>