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7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8"/>
        <w:gridCol w:w="1977"/>
        <w:gridCol w:w="1702"/>
        <w:gridCol w:w="1561"/>
        <w:gridCol w:w="1559"/>
        <w:gridCol w:w="19"/>
        <w:gridCol w:w="1965"/>
        <w:gridCol w:w="10"/>
        <w:gridCol w:w="1266"/>
        <w:gridCol w:w="6"/>
        <w:gridCol w:w="1582"/>
        <w:gridCol w:w="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4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4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иные цел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алитвенском сельском поселении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7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2"/>
        <w:gridCol w:w="2269"/>
        <w:gridCol w:w="8"/>
        <w:gridCol w:w="1693"/>
        <w:gridCol w:w="8"/>
        <w:gridCol w:w="1554"/>
        <w:gridCol w:w="16"/>
        <w:gridCol w:w="7"/>
        <w:gridCol w:w="1960"/>
        <w:gridCol w:w="16"/>
        <w:gridCol w:w="1260"/>
        <w:gridCol w:w="16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редства на участие в районных спортивных соревнованиях (37,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37,4 тыс.руб.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1 квартал 2017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50"/>
        <w:gridCol w:w="1835"/>
        <w:gridCol w:w="8"/>
        <w:gridCol w:w="2837"/>
        <w:gridCol w:w="1562"/>
        <w:gridCol w:w="1559"/>
        <w:gridCol w:w="19"/>
        <w:gridCol w:w="1822"/>
        <w:gridCol w:w="1276"/>
        <w:gridCol w:w="1278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учение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Калитв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й инфраструктуры» отчетный период  1 квартал 2017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1"/>
        <w:gridCol w:w="1843"/>
        <w:gridCol w:w="2552"/>
        <w:gridCol w:w="1418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доснабжения, обеспечение бесперебойной подачи питьевой воды, ремонт и модернизация водопровода. Вывоз и утилизация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и утилизация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 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Калитвенского сельского поселения»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7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276"/>
        <w:gridCol w:w="1417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территории Калитве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содержание мест захоронения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16204 от 12.12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одержание в чистоте территории кладбища Кали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Калитвенского поселения в чистоте, улучшение экологической обстановке, сокращение несанкционированных свал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по уборке территории Калдитв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, техническая документ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свещение улиц Калитвенского сельского поселения,  работы по благоустройству территории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на 2014-2020 годы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1 квартал 2017 года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2693"/>
        <w:gridCol w:w="1842"/>
        <w:gridCol w:w="1418"/>
        <w:gridCol w:w="1560"/>
        <w:gridCol w:w="1984"/>
        <w:gridCol w:w="1276"/>
        <w:gridCol w:w="170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на  сходах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Калитве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Быховая А.Н..(Глава Администрации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Быховая А.Н..(Глава Администрации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на 2014-2020 годы»   отчетный период  1 квартал 2017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2409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грейдирование,  очистку от снега внутрипоселков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тракт 1 от 18.03.17 г. – 99,5; Кон. №2 от 18.03.17г. – 87,1; Контр. №3 от 18.03.17 — 99,5; Контр. 4 от 18.03.17г. – 55,1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чистка дорог от снега в соответствии с заключенными контракт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го природопользования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7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843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и рационального природопользования 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муниципальном образовании «Калитвенское сельское поселение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7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268"/>
        <w:gridCol w:w="3118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7 года.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843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/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142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Сиделева</dc:creator>
  <dc:description/>
  <cp:keywords/>
  <dc:language>en-US</dc:language>
  <cp:lastModifiedBy>1</cp:lastModifiedBy>
  <cp:lastPrinted>2017-07-07T16:52:00Z</cp:lastPrinted>
  <dcterms:modified xsi:type="dcterms:W3CDTF">2017-07-10T05:24:00Z</dcterms:modified>
  <cp:revision>48</cp:revision>
  <dc:subject/>
  <dc:title/>
</cp:coreProperties>
</file>