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,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,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7,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7,4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2 квартал 2016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2 квартал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 квартал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2 квартал 2016 года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418"/>
        <w:gridCol w:w="1560"/>
        <w:gridCol w:w="1984"/>
        <w:gridCol w:w="1276"/>
        <w:gridCol w:w="170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 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исково-спасательного подразделения (аварийно-спасательного формирования) Заключен контракт №6 от 31.12.13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населения и организации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их работников по программе ГО 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06.02.14 г. – 10,6; Кон. №2 от 06.02.14г. – 10,9; Контр. №3 от 06.02.14 — 10,7; Контр. 4 от 06.02.14г. – 55,4, кон.1 от 23.03.1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 квартал 2016 года.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6-07-27T13:44:00Z</cp:lastPrinted>
  <dcterms:modified xsi:type="dcterms:W3CDTF">2016-07-27T10:44:00Z</dcterms:modified>
  <cp:revision>40</cp:revision>
  <dc:subject/>
  <dc:title/>
</cp:coreProperties>
</file>