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6 месяцев 2017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8"/>
        <w:gridCol w:w="1977"/>
        <w:gridCol w:w="1702"/>
        <w:gridCol w:w="1561"/>
        <w:gridCol w:w="1559"/>
        <w:gridCol w:w="19"/>
        <w:gridCol w:w="1965"/>
        <w:gridCol w:w="10"/>
        <w:gridCol w:w="1266"/>
        <w:gridCol w:w="6"/>
        <w:gridCol w:w="1582"/>
        <w:gridCol w:w="2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Развитие культур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СДК», ( Глава Администрации Калитвенского сельского поселения Разуваев С.В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сельского по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СДК», ( Глава Администрации Калитвенского сельского поселения Разуваев С.В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сельского по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иные цели муниципальных учреждений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СДК», ( Глава Администрации Калитвенского сельского поселения Разуваев С.В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СДК», ( Глава Администрации Калитвенского сельского поселения Разуваев С.В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сельского по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в Калитвенском сельском поселении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период  6 месяцев 2017 год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2"/>
        <w:gridCol w:w="2269"/>
        <w:gridCol w:w="8"/>
        <w:gridCol w:w="1693"/>
        <w:gridCol w:w="8"/>
        <w:gridCol w:w="1554"/>
        <w:gridCol w:w="16"/>
        <w:gridCol w:w="7"/>
        <w:gridCol w:w="1960"/>
        <w:gridCol w:w="16"/>
        <w:gridCol w:w="1260"/>
        <w:gridCol w:w="16"/>
        <w:gridCol w:w="1399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 «Развитие физической культуры и спорта»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ы средства на участие в районных спортивных соревнованиях (37,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ых соревнованиях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сумму 37,4 тыс.руб.,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ниципальная политика»   отчетный период  6 месяцев 2017 года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550"/>
        <w:gridCol w:w="1835"/>
        <w:gridCol w:w="8"/>
        <w:gridCol w:w="2837"/>
        <w:gridCol w:w="1562"/>
        <w:gridCol w:w="1559"/>
        <w:gridCol w:w="19"/>
        <w:gridCol w:w="1822"/>
        <w:gridCol w:w="1276"/>
        <w:gridCol w:w="1278"/>
      </w:tblGrid>
      <w:tr>
        <w:trPr>
          <w:trHeight w:val="8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Муниципальная политика»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профессиональное обучение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учение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муниципальной программы Калитвенского сельского поселения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коммунальной инфраструктуры» отчетный период  6 месяцев 2017 год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551"/>
        <w:gridCol w:w="1843"/>
        <w:gridCol w:w="2552"/>
        <w:gridCol w:w="1418"/>
        <w:gridCol w:w="1560"/>
        <w:gridCol w:w="1842"/>
        <w:gridCol w:w="1276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Комплексное развитие коммунальной инфраструктуры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водоснабжения, обеспечение бесперебойной подачи питьевой воды, ремонт и модернизация водопровода. Вывоз и утилизация мусо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вывоз и утилизация мус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утилизация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жилищного хозяйства, развитие коммуналь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одоснабжения, обеспечение бесперебойной подачи питьевой воды, ремонт и модернизация водопровода. Вывоз и утилизация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муниципальной программы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территории Калитвенского сельского поселения»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период  6 месяцев 2017 год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693"/>
        <w:gridCol w:w="1276"/>
        <w:gridCol w:w="1417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Комплексное развитие территории Калитвенского сельского поселения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, содержание мест захоронения, повышение уровня благоустройства территории поселения, улучшение экологической обстанов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6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за электроэнергию уличного освещения по договору энергоснабжения №16204 от 12.12.2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содержание в чистоте территории кладбища Калитвен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территории Калитвенского поселения в чистоте, улучшение экологической обстановке, сокращение несанкционированных свал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развитию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ых договоров по уборке территории Калдитве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азифик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, техническая документ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освещение улиц Калитвенского сельского поселения,  работы по благоустройству территории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муниципальной программы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 на 2014-2020 годы»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период 6 месяцев 2017 года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126"/>
        <w:gridCol w:w="2693"/>
        <w:gridCol w:w="1842"/>
        <w:gridCol w:w="1418"/>
        <w:gridCol w:w="1560"/>
        <w:gridCol w:w="1984"/>
        <w:gridCol w:w="1276"/>
        <w:gridCol w:w="170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зъяснительная работа  на  сходах среди населения о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на территории Калитве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ЧС Быховая А.Н..(Глава Администрации Калитвенского сельского поселения Разуваев С.В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систем оповещения, информирования населения и автоматизации процессов предупреждения 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ЧС Быховая А.Н..(Глава Администрации Калитвенского сельского поселения Разуваев С.В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зъяснительная работа  среди населения о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на 2014-2020 годы»   отчетный период  6 месяцев 2017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2409"/>
        <w:gridCol w:w="3450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транспортной систем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грейдирование,  очистку от снега внутрипоселковых 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тракт 1 от 18.03.17 г. – 99,5; Кон. №2 от 18.03.17г. – 87,1; Контр. №3 от 18.03.17 — 99,5; Контр. 4 от 18.03.17г. – 55,1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чистка дорог от снега в соответствии с заключенными контракт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и рационального природопользования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6 месяцев 2017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1843"/>
        <w:gridCol w:w="3450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храна окружающей среды и рационального природопользования на 2014-2020 го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экологическому воспитанию и образованию населения, проведение противоклещевой обработки территории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кологическому воспитанию и образованию населения, проведение противоклещевой обработки территории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кологическому воспитанию и образованию населения, проведение противоклещевой обработки территории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коррупции в муниципальном образовании «Калитвенское сельское поселение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6 месяцев 2017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268"/>
        <w:gridCol w:w="3118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тиводействие коррупции в муниципальном образовании «Калитвенское сельское посе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20 го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и повышение энергетической эффективности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6 месяцев 2017 года.</w:t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1843"/>
        <w:gridCol w:w="3450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тиводействие коррупции в муниципальном образовании «Калитвенское сельское посе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20 го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при потреблении энергетических ресурсов. Уменьшение потребления энергии и связанных с этим затрат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/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при потреблении энергетических ресурсов. Уменьшение потребления энергии и связанных с этим затрат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93" w:right="820" w:gutter="0" w:header="0" w:top="142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9:00Z</dcterms:created>
  <dc:creator>Сиделева</dc:creator>
  <dc:description/>
  <cp:keywords/>
  <dc:language>en-US</dc:language>
  <cp:lastModifiedBy>1</cp:lastModifiedBy>
  <cp:lastPrinted>2017-07-07T16:58:00Z</cp:lastPrinted>
  <dcterms:modified xsi:type="dcterms:W3CDTF">2017-07-07T13:58:00Z</dcterms:modified>
  <cp:revision>48</cp:revision>
  <dc:subject/>
  <dc:title/>
</cp:coreProperties>
</file>