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015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8"/>
        <w:gridCol w:w="1977"/>
        <w:gridCol w:w="1702"/>
        <w:gridCol w:w="1561"/>
        <w:gridCol w:w="1559"/>
        <w:gridCol w:w="19"/>
        <w:gridCol w:w="1965"/>
        <w:gridCol w:w="10"/>
        <w:gridCol w:w="1266"/>
        <w:gridCol w:w="6"/>
        <w:gridCol w:w="1582"/>
        <w:gridCol w:w="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МБУК КСП  «Калитвен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1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МБУК КСП  «Калитвен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Калитвенского сельского поселения Разуваев С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1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МБУК КСП  «Калитвен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Калитвенском сельском поселении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 2015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2"/>
        <w:gridCol w:w="2269"/>
        <w:gridCol w:w="8"/>
        <w:gridCol w:w="1693"/>
        <w:gridCol w:w="8"/>
        <w:gridCol w:w="1554"/>
        <w:gridCol w:w="16"/>
        <w:gridCol w:w="7"/>
        <w:gridCol w:w="1960"/>
        <w:gridCol w:w="16"/>
        <w:gridCol w:w="1260"/>
        <w:gridCol w:w="16"/>
        <w:gridCol w:w="139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 «Развитие физической культуры и спорта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редства на участие в районных спортивных соревнованиях (14,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умму 14,8 тыс.руб.,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  отчетный период  2015 год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550"/>
        <w:gridCol w:w="1835"/>
        <w:gridCol w:w="8"/>
        <w:gridCol w:w="2837"/>
        <w:gridCol w:w="1562"/>
        <w:gridCol w:w="1559"/>
        <w:gridCol w:w="19"/>
        <w:gridCol w:w="1822"/>
        <w:gridCol w:w="1276"/>
        <w:gridCol w:w="1278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учение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уч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 Калитв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коммунальной инфраструктуры» отчетный период 2015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1"/>
        <w:gridCol w:w="1843"/>
        <w:gridCol w:w="2552"/>
        <w:gridCol w:w="1418"/>
        <w:gridCol w:w="1560"/>
        <w:gridCol w:w="1842"/>
        <w:gridCol w:w="1276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коммунальной инфраструктуры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водоснабжения, обеспечение бесперебойной подачи питьевой воды, ремонт и модернизация водопровода. Вывоз и утилизация мус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мус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хозяйства, развитие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хозяйства, развитие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 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Калитвенского сельского поселения»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2015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693"/>
        <w:gridCol w:w="1276"/>
        <w:gridCol w:w="1417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территории Калитвенс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, содержание мест захоронения, повышение уровня благоустройства территории поселения, улучшение экологической обстано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4,2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электроэнергию уличного освещения по договору энергоснабжения №16204 от 12.12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содержание в чистоте территории кладбища Калитве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рритории Калитвенского поселения в чистоте, улучшение экологической обстановке, сокращение несанкционированных свал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азвитию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по уборке территории Калдитв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газификации в сельской местно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хем газоснабжения на х.Краснй Яр, х.Кудинов, х.Муравлев, строительный контроль, обслуживание газопров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азификации в сельской мест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и среднего давления в ст.Калитвенск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освещение улиц Калитвенского сельского поселения,  работы по благоустройству территории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2014-2020 годы»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2015 год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418"/>
        <w:gridCol w:w="1560"/>
        <w:gridCol w:w="1984"/>
        <w:gridCol w:w="1276"/>
        <w:gridCol w:w="170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Защита населения и территори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 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на  сходах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поисково-спасательного подразделения (аварийно-спасательного формирования) Заключен контракт №6 от 31.12.13г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населения и организации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их работников по программе ГО и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Калитв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 оповещения, информирования населения и автоматизации процессов предупреждения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015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ранспортной систем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грейдирование,  очистку от снега внутрипоселков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тракт 1 от 06.02.14 г. – 10,6; Кон. №2 от 06.02.14г. – 10,9; Контр. №3 от 06.02.14 — 10,7; Контр. 4 от 06.02.14г. – 55,4, кон.1 от 23.03.15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чистка дорог от снега в соответствии с заключенными контракт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го природопользования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2015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 и рационального природопользования 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муниципальном образовании «Калитвенское сельское поселение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2015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2015 год.</w:t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820" w:gutter="0" w:header="0" w:top="142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9:00Z</dcterms:created>
  <dc:creator>Сиделева</dc:creator>
  <dc:description/>
  <cp:keywords/>
  <dc:language>en-US</dc:language>
  <cp:lastModifiedBy>1</cp:lastModifiedBy>
  <cp:lastPrinted>2016-03-16T13:55:00Z</cp:lastPrinted>
  <dcterms:modified xsi:type="dcterms:W3CDTF">2016-03-16T10:55:00Z</dcterms:modified>
  <cp:revision>36</cp:revision>
  <dc:subject/>
  <dc:title/>
</cp:coreProperties>
</file>