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1326"/>
      <w:bookmarkEnd w:id="0"/>
      <w:r>
        <w:rPr>
          <w:rFonts w:cs="Times New Roman" w:ascii="Times New Roman" w:hAnsi="Times New Roman"/>
          <w:b/>
          <w:sz w:val="28"/>
          <w:szCs w:val="28"/>
        </w:rPr>
        <w:t>Отчет об исполнении муниципальной программы Калитвенского сельского поселения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звитие культуры на 2014-2020 годы»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четный период  1 квартал 2016 года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8"/>
        <w:gridCol w:w="1977"/>
        <w:gridCol w:w="1702"/>
        <w:gridCol w:w="1561"/>
        <w:gridCol w:w="1559"/>
        <w:gridCol w:w="19"/>
        <w:gridCol w:w="1965"/>
        <w:gridCol w:w="10"/>
        <w:gridCol w:w="1266"/>
        <w:gridCol w:w="6"/>
        <w:gridCol w:w="1582"/>
        <w:gridCol w:w="20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9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«Развитие культуры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СП «КалитвенскийСДК», МБУК КСП  «Калитвенская СБ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Глава Калитвенского сельского поселения Разуваев С.В.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культурных ценностей для населения Калитвенскогосельского поселения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6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8,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7,6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7,6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беспечение деятельности (оказания услуг) муниципальных учреждений культуры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СП «КалитвенскийСДК», МБУК КСП  «Калитвенская СБ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Глава Калитвенского сельского поселения Разуваев С.В.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культурных ценностей для населения Калитвенскогосельского поселения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6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8,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7,6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7,6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СП «КалитвенскийСДК», МБУК КСП  «Калитвенская СБ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Глава Калитвенского сельского поселения Разуваев С.В.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культурных ценностей для населения Калитвенскогосельского поселения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6</w:t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звитие физической культуры и спорта в Калитвенском сельском поселении»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ный период  1 квартал 2016 года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410"/>
        <w:gridCol w:w="1842"/>
        <w:gridCol w:w="2269"/>
        <w:gridCol w:w="8"/>
        <w:gridCol w:w="1693"/>
        <w:gridCol w:w="8"/>
        <w:gridCol w:w="1554"/>
        <w:gridCol w:w="16"/>
        <w:gridCol w:w="7"/>
        <w:gridCol w:w="1960"/>
        <w:gridCol w:w="16"/>
        <w:gridCol w:w="1260"/>
        <w:gridCol w:w="16"/>
        <w:gridCol w:w="1399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грамма  «Развитие физической культуры и спорта»</w:t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твенского поселения (Разуваев С.В.)</w:t>
            </w:r>
          </w:p>
        </w:tc>
        <w:tc>
          <w:tcPr>
            <w:tcW w:w="2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культурных ценностей для населения Калитвенского сельского поселен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6</w:t>
            </w:r>
          </w:p>
        </w:tc>
        <w:tc>
          <w:tcPr>
            <w:tcW w:w="1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твенского поселения (Разуваев С.В.)</w:t>
            </w:r>
          </w:p>
        </w:tc>
        <w:tc>
          <w:tcPr>
            <w:tcW w:w="2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ы средства на участие в районных спортивных соревнованиях (24,2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6</w:t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твенского поселения (Разуваев С.В.)</w:t>
            </w:r>
          </w:p>
        </w:tc>
        <w:tc>
          <w:tcPr>
            <w:tcW w:w="2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спортивных соревнованиях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сумму 24,2 тыс.руб.,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6</w:t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муниципальной программы Калитвенского сельского поселения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униципальная политика»   отчетный период  1 квартал 2016 года.</w:t>
      </w:r>
    </w:p>
    <w:tbl>
      <w:tblPr>
        <w:tblW w:w="1545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2550"/>
        <w:gridCol w:w="1835"/>
        <w:gridCol w:w="8"/>
        <w:gridCol w:w="2837"/>
        <w:gridCol w:w="1562"/>
        <w:gridCol w:w="1559"/>
        <w:gridCol w:w="19"/>
        <w:gridCol w:w="1822"/>
        <w:gridCol w:w="1276"/>
        <w:gridCol w:w="1278"/>
      </w:tblGrid>
      <w:tr>
        <w:trPr>
          <w:trHeight w:val="85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4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«Муниципальная политика»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твенского сельского поселения Разуваев С.В.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6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твенского сельского поселения Разуваев С.В.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е профессиональное обучение 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6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твенского сельского поселения Разуваев С.В.</w:t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рофессиональное обучение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6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б исполнении муниципальной программы Калитвенского сельского поселения: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«Комплексное развитие коммунальной инфраструктуры» отчетный период 1 квартал 2016 год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9"/>
        <w:gridCol w:w="2551"/>
        <w:gridCol w:w="1843"/>
        <w:gridCol w:w="2552"/>
        <w:gridCol w:w="1418"/>
        <w:gridCol w:w="1560"/>
        <w:gridCol w:w="1842"/>
        <w:gridCol w:w="1276"/>
        <w:gridCol w:w="1418"/>
      </w:tblGrid>
      <w:tr>
        <w:trPr>
          <w:trHeight w:val="8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«Комплексное развитие коммунальной инфраструктуры»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твенского сельского поселения Разуваев С.В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водоснабжения, обеспечение бесперебойной подачи питьевой воды, ремонт и модернизация водопровода. Вывоз и утилизация мусор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6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водоснабжения, обеспечение бесперебойной подачи питьевой воды, ремонт и модернизация водопровод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твенского сельского поселения Разуваев С.В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водоснабжения, обеспечение бесперебойной подачи питьевой воды, ремонт и модернизация водопрово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6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и утилизация мусо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твенского сельского поселения Разуваев С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и утилизация мусо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жилищного хозяйства, развитие коммунальной инфраструк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твенского сельского поселения Разуваев С.В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жилищного хозяйства, развитие коммунальной инфраструк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твенского сельского поселения Разуваев С.В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твенского сельского поселения Разуваев С.В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водоснабжения, обеспечение бесперебойной подачи питьевой воды, ремонт и модернизация водопровода. Вывоз и утилизация мусо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б исполнении муниципальной программы: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Комплексное развитие территории Калитвенского сельского поселения»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четный период 1 квартал 2016 год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693"/>
        <w:gridCol w:w="1276"/>
        <w:gridCol w:w="1417"/>
        <w:gridCol w:w="1984"/>
        <w:gridCol w:w="1276"/>
        <w:gridCol w:w="113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«Комплексное развитие территории Калитвенского сельского поселения на 2014-2020 годы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твенского сельского поселения Разуваев С.В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свещения улиц, содержание мест захоронения, повышение уровня благоустройства территории поселения, улучшение экологической обстанов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</w:t>
            </w:r>
          </w:p>
        </w:tc>
      </w:tr>
      <w:tr>
        <w:trPr>
          <w:trHeight w:val="84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твенского сельского поселения Разуваев С.В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за электроэнергию уличного освещения по договору энергоснабжения №16204 от 12.12.20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 освещ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твенского сельского поселения Разуваев С.В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и содержание в чистоте территории кладбища Калитвенского сель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территории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твенского сельского поселения Разуваев С.В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территории Калитвенского поселения в чистоте, улучшение экологической обстановке, сокращение несанкционированных свалок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развитию территории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твенского сельского поселения Разуваев С.В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трудовых договоров по уборке территории Калдитвен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твенского сельского поселения Разуваев С.В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за освещение улиц Калитвенского сельского поселения,  работы по благоустройству территории посел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б исполнении муниципальной программы: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 на 2014-2020 годы»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тчетный период 1 квартал 2016 года.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842"/>
        <w:gridCol w:w="1418"/>
        <w:gridCol w:w="1560"/>
        <w:gridCol w:w="1984"/>
        <w:gridCol w:w="1276"/>
        <w:gridCol w:w="1701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«Защита населения и территории от чрезвычайных ситуаций, обеспечение пожарной безопасности и безопасности людей на водных объектах на 2014-2020 годы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ГО и ЧС Быховая А.Н. (Глава Калитвенского сельского поселения Разуваев С.В.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разъяснительная работа  на  сходах среди населения о пожарной безопас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ГО и ЧС Быховая А.Н..(Глава Калитвенского сельского поселения Разуваев С.В.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ржание поисково-спасательного подразделения (аварийно-спасательного формирования) Заключен контракт №6 от 31.12.13г.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готовке населения и организации к действиям в чрезвычайной ситуации в мирное и военное врем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ГО и ЧС Быховая А.Н..(Глава Калитвенского сельского поселения Разуваев С.В.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уководящих работников по программе ГО и ЧС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на территории Калитве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ГО и ЧС Быховая А.Н..(Глава Калитвенского сельского поселения Разуваев С.В.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систем оповещения, информирования населения и автоматизации процессов предупреждения ЧС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ГО и ЧС Быховая А.Н..(Глава Калитвенского сельского поселения Разуваев С.В.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разъяснительная работа  среди населения о пожарной безопас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звитие транспортной системы на 2014-2020 годы»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четный период  1 квартал 2016 года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1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410"/>
        <w:gridCol w:w="1701"/>
        <w:gridCol w:w="3450"/>
        <w:gridCol w:w="1257"/>
        <w:gridCol w:w="19"/>
        <w:gridCol w:w="1559"/>
        <w:gridCol w:w="1843"/>
        <w:gridCol w:w="1134"/>
        <w:gridCol w:w="1134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Развитие транспортной системы»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твенского сельского поселения Разуваев С.В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автомобильных дорог общего пользования местного значен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твенского сельского поселения Разуваев С.В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сети автомобильных дорог в полном объеме, в том числе включающая в себя грейдирование,  очистку от снега внутрипоселковых дор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Контракт 1 от 06.02.14 г. – 10,6; Кон. №2 от 06.02.14г. – 10,9; Контр. №3 от 06.02.14 — 10,7; Контр. 4 от 06.02.14г. – 55,4, кон.1 от 23.03.15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твенского сельского поселения Разуваев С.В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йдирование, очистка дорог от снега в соответствии с заключенными контрактами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храна окружающей среды и рационального природопользования на 2014-2020 годы»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четный период 1 квартал 2016 года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1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410"/>
        <w:gridCol w:w="1701"/>
        <w:gridCol w:w="3450"/>
        <w:gridCol w:w="1257"/>
        <w:gridCol w:w="19"/>
        <w:gridCol w:w="1559"/>
        <w:gridCol w:w="1843"/>
        <w:gridCol w:w="1134"/>
        <w:gridCol w:w="1134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Охрана окружающей среды и рационального природопользования на 2014-2020 годы»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твенского сельского поселения Разуваев С.В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экологическому воспитанию и образованию населения, проведение противоклещевой обработки территории поселени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 по экологическому воспитанию и образованию насе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твенского сельского поселения Разуваев С.В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экологическому воспитанию и образованию населения, проведение противоклещевой обработки территории поселени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твенского сельского поселения Разуваев С.В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экологическому воспитанию и образованию населения, проведение противоклещевой обработки территории поселе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Противодействие коррупции в муниципальном образовании «Калитвенское сельское поселение на 2014-2020 годы»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четный период 1 квартал 2016 года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1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410"/>
        <w:gridCol w:w="1701"/>
        <w:gridCol w:w="3450"/>
        <w:gridCol w:w="1257"/>
        <w:gridCol w:w="19"/>
        <w:gridCol w:w="1559"/>
        <w:gridCol w:w="1843"/>
        <w:gridCol w:w="1134"/>
        <w:gridCol w:w="1134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Противодействие коррупции в муниципальном образовании «Калитвенское сельское поселе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14-2020 годы»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твенского сельского поселения Разуваев С.В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зрачности деятельности органов местного самоуправления, изготовление информационных стендов (ремонт) для размещения нормативно-правовой документации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зрачности деятельности органов местного самоуправления, изготовление информационных стендов (ремонт) для размещения нормативно-правовой документ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твенского сельского поселения Разуваев С.В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зрачности деятельности органов местного самоуправления, изготовление информационных стендов (ремонт) для размещения нормативно-правовой документации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твенского сельского поселения Разуваев С.В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Энергосбережение и повышение энергетической эффективности на 2014-2020 годы»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четный период 1 квартал 2016 года.</w:t>
      </w:r>
    </w:p>
    <w:tbl>
      <w:tblPr>
        <w:tblW w:w="1521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410"/>
        <w:gridCol w:w="1701"/>
        <w:gridCol w:w="3450"/>
        <w:gridCol w:w="1257"/>
        <w:gridCol w:w="19"/>
        <w:gridCol w:w="1559"/>
        <w:gridCol w:w="1843"/>
        <w:gridCol w:w="1134"/>
        <w:gridCol w:w="1134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Противодействие коррупции в муниципальном образовании «Калитвенское сельское поселе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14-2020 годы»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твенского сельского поселения Разуваев С.В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зрачности деятельности органов местного самоуправления, изготовление информационных стендов (ремонт) для размещения нормативно-правовой документации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зрачности деятельности органов местного самоуправления, изготовление информационных стендов (ремонт) для размещения нормативно-правовой документ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твенского сельского поселения Разуваев С.В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еской эффективности при потреблении энергетических ресурсов. Уменьшение потребления энергии и связанных с этим затрат.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литвенского сельского поселения Разуваев С.В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еской эффективности при потреблении энергетических ресурсов. Уменьшение потребления энергии и связанных с этим затрат.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993" w:right="820" w:gutter="0" w:header="0" w:top="142" w:footer="0" w:bottom="568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29:00Z</dcterms:created>
  <dc:creator>Сиделева</dc:creator>
  <dc:description/>
  <cp:keywords/>
  <dc:language>en-US</dc:language>
  <cp:lastModifiedBy>1</cp:lastModifiedBy>
  <cp:lastPrinted>2016-07-27T13:45:00Z</cp:lastPrinted>
  <dcterms:modified xsi:type="dcterms:W3CDTF">2016-07-27T10:45:00Z</dcterms:modified>
  <cp:revision>40</cp:revision>
  <dc:subject/>
  <dc:title/>
</cp:coreProperties>
</file>