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Калит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мене с 1 янва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х расходных обязатель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язанных с решением вопр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енных Конституцией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, федеральными зако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ыми законами к полномоч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 xml:space="preserve">В соответствии с пунктом 2.1.1.3 соглашения </w:t>
      </w:r>
      <w:r>
        <w:rPr/>
        <w:t>о предоставлении дотации на выравнивание бюджетной обеспеченности муниципальных районов (городских округов) и поселений областного бюджета бюджету Калитвенского сельского поселения</w:t>
      </w:r>
      <w:r>
        <w:rPr>
          <w:kern w:val="2"/>
        </w:rPr>
        <w:t xml:space="preserve"> </w:t>
      </w:r>
      <w:r>
        <w:rPr>
          <w:b/>
          <w:bCs/>
          <w:spacing w:val="6"/>
          <w:kern w:val="2"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план мероприятий по отмене с 1 января 2018 года установленных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алитвенского сельского поселения</w:t>
      </w:r>
      <w:r>
        <w:rPr>
          <w:sz w:val="28"/>
          <w:szCs w:val="28"/>
        </w:rPr>
        <w:t xml:space="preserve">                                                      С.В. Разу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Калитвен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8 июня 2017 г. №  2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отмене с 1 января 2018 года установленных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21"/>
        <w:gridCol w:w="2034"/>
        <w:gridCol w:w="4728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 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установленных муниципальным образованием расходных обязатель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7 год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информации о результатах проведенного анализа до сведения представительного органа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8.2017 год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работки нормативных  правовых  актов   об   отмене   с 1 января 2018 года расходных обязательств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7 год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Калитвенского сельского поселения, сектор административной и социа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3">
    <w:name w:val="Заголовок 3 Знак"/>
    <w:qFormat/>
    <w:rPr>
      <w:b/>
      <w:spacing w:val="30"/>
      <w:sz w:val="3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0:00Z</dcterms:created>
  <dc:creator>1</dc:creator>
  <dc:description/>
  <cp:keywords/>
  <dc:language>en-US</dc:language>
  <cp:lastModifiedBy>1</cp:lastModifiedBy>
  <cp:lastPrinted>2017-06-28T14:21:00Z</cp:lastPrinted>
  <dcterms:modified xsi:type="dcterms:W3CDTF">2018-02-20T13:02:00Z</dcterms:modified>
  <cp:revision>4</cp:revision>
  <dc:subject/>
  <dc:title/>
</cp:coreProperties>
</file>