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.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    Калитв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 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аспоряжения Администрации Калитвенского сельского поселения от  10.09.2013г. №20 «Об  утверждении  методических рекомендаций по   разработке и реализации муниципальных     программ 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муниципальных программ Калитвенского сельского поселения за 2016 год согласно приложений №1-10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1</cp:lastModifiedBy>
  <cp:lastPrinted>2017-03-03T14:18:00Z</cp:lastPrinted>
  <dcterms:modified xsi:type="dcterms:W3CDTF">2018-02-20T13:12:00Z</dcterms:modified>
  <cp:revision>22</cp:revision>
  <dc:subject/>
  <dc:title/>
</cp:coreProperties>
</file>